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Общегородское сочинение в 10-х классах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25 апреля 2014 г.</w:t>
      </w:r>
      <w:r>
        <w:rPr>
          <w:sz w:val="32"/>
          <w:szCs w:val="32"/>
        </w:rPr>
        <w:t xml:space="preserve"> проводится </w:t>
      </w:r>
      <w:r>
        <w:rPr>
          <w:rStyle w:val="StrongEmphasis"/>
          <w:sz w:val="32"/>
          <w:szCs w:val="32"/>
        </w:rPr>
        <w:t>общегородское сочинение для обучающихся 10 классов</w:t>
      </w:r>
      <w:r>
        <w:rPr>
          <w:sz w:val="32"/>
          <w:szCs w:val="32"/>
        </w:rPr>
        <w:t>.</w:t>
      </w:r>
      <w:bookmarkStart w:id="0" w:name="_GoBack"/>
      <w:bookmarkEnd w:id="0"/>
    </w:p>
    <w:p>
      <w:pPr>
        <w:pStyle w:val="Style15"/>
        <w:rPr/>
      </w:pPr>
      <w:r>
        <w:rPr>
          <w:rStyle w:val="StrongEmphasis"/>
          <w:sz w:val="32"/>
          <w:szCs w:val="32"/>
        </w:rPr>
        <w:t>25 апреля в 9:00</w:t>
      </w:r>
      <w:r>
        <w:rPr>
          <w:sz w:val="32"/>
          <w:szCs w:val="32"/>
        </w:rPr>
        <w:t xml:space="preserve"> на сайте ГБОУ СОШ №1125 появятся темы для сочине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обучающихся, не имеющих возможность по уважительным причинам написать сочинение 25 апреля или получивших неудовлетворительную оценку, будет организован резервный день для написания сочинений 16 мая 2014 г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Отправной точкой для раскрытия темы сочинения могут стат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Вопросы роли книг, литературы и искусства в жизни человека. При этом тема может представлять собой цитату из научного, художественного или публицистического текст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Вопросы моральной оценки тех или иных явлений современности, событий прошлого; попытка представить собственное будущее; взгляды на исторические события, историческую роль той или иной личности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ценка роли образования в жизни человека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несение знания и достижений науки с понятиями морали и нравственности, с гражданской и личностной позицией учащегося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улирование собственного отношения учащегося к тем или иным морально-этическим проблемам.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пытка определить нравственные критерии, которыми можно руководствоваться в жизни; меру собственной социальной зрелости учащегося, готовности к взрослой жизн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5:00Z</dcterms:created>
  <dc:creator>Sony</dc:creator>
  <dc:description/>
  <dc:language>en-US</dc:language>
  <cp:lastModifiedBy>Admin</cp:lastModifiedBy>
  <dcterms:modified xsi:type="dcterms:W3CDTF">2014-04-22T18:25:00Z</dcterms:modified>
  <cp:revision>2</cp:revision>
  <dc:subject/>
  <dc:title/>
</cp:coreProperties>
</file>