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59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НП «ЦСПР»  объявляет набор в секцию олимпийского ТХЭКВОНДО</w:t>
      </w:r>
    </w:p>
    <w:p>
      <w:pPr>
        <w:pStyle w:val="Style15"/>
        <w:tabs>
          <w:tab w:val="clear" w:pos="708"/>
          <w:tab w:val="left" w:pos="5960" w:leader="none"/>
        </w:tabs>
        <w:rPr/>
      </w:pPr>
      <w:r>
        <w:rPr/>
        <w:tab/>
      </w:r>
      <w:r>
        <w:rPr/>
        <w:drawing>
          <wp:inline distT="0" distB="0" distL="0" distR="0">
            <wp:extent cx="7010400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Московская Федерация Тхэквонд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Центр спортивно-патриотического развити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поздравляют всех учащихся с новым учебным годом, желает хороших знаний в новом учебном году 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Объявляет набор  в группы олимпийского вида спорта ТХЭКВОНД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анятия по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торникам, четвергам, субботам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 16 00 - младшая группа,  с 17 00 – старшая групп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по субботам младшая группа с 10 00, старшая с 11 00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u w:val="single"/>
        </w:rPr>
        <w:t xml:space="preserve">Наши контакты: </w:t>
      </w:r>
      <w:r>
        <w:rPr>
          <w:rFonts w:cs="Comic Sans MS" w:ascii="Comic Sans MS" w:hAnsi="Comic Sans MS"/>
          <w:b/>
          <w:sz w:val="28"/>
          <w:szCs w:val="28"/>
        </w:rPr>
        <w:t>моб.(926) 111-13-0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адрес:Бусиновская Горка 7 корп.2 школа 11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в программу занятий входит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общая и специальная физподготовка, развитие гибкости, силы, выносливости, основы акробатики, навыки правильного падения, освоение базовой техники единоборств, а также формируется спортивная и показательная команды для участия в турнирах и показательных выступлениях различного уровня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В процессе подготовки ученики сдают квалификационные экзамены , участвуют в соревнованиях, выезжают в летние и зимние спортивные лагеря.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www.np-cspr.ru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539" w:right="357" w:gutter="0" w:header="0" w:top="6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23:00Z</dcterms:created>
  <dc:creator>Пользователь</dc:creator>
  <dc:description/>
  <cp:keywords/>
  <dc:language>en-US</dc:language>
  <cp:lastModifiedBy>Admin</cp:lastModifiedBy>
  <cp:lastPrinted>2008-09-12T08:42:00Z</cp:lastPrinted>
  <dcterms:modified xsi:type="dcterms:W3CDTF">2014-08-20T18:23:00Z</dcterms:modified>
  <cp:revision>2</cp:revision>
  <dc:subject/>
  <dc:title> </dc:title>
</cp:coreProperties>
</file>