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школьный план работы на февраль 2014г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4394"/>
        <w:gridCol w:w="2977"/>
        <w:gridCol w:w="2835"/>
        <w:gridCol w:w="2126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ингент и количество участников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4– 08.02.1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выставка,  посвященная  Сталинградской бит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ин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   1-11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 мероприятие, посвящённое Всемирному  дню водно-болотных угод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1-11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4 -08.0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классных ча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Сталинградской би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1-11 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радиолинейка «Сталинградская би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6-11 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 – слава России». Просмотр кинофиль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6-11 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семинар «Алгоритм действий образовательных организаций, в случаях проявления девиантного поведения обучающих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Линейный проезд, д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4-07.02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на тему: «Симметрия в жизни и прир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огин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диагностика грамотности чтения, 4-е классы (МЦК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диагностика на основе предметов естественнонаучного цикла, 10б класс (МЦ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 1-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огин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бв,10б классы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 Центрального музея Великой Отечественной войны 1941-1945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музей Великой Отечественной войны 1941-45гг на Поклонной го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физической культуры «Олимпиада-20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класс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(занятие) «Здоровые дети – в здоровой семь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и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1-11 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юных чемпи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Ю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1-4 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, посвящённая окончанию 2 триместра (1-5 кл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</w:t>
              <w:br/>
              <w:t>Хандогина Е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Л.М, Теплякова Ю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1-5 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, посвящённая окончанию 2 триместра (6-11 кл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</w:t>
              <w:br/>
              <w:t>Хандогина Е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Л.М, Теплякова Ю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6-11 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Центр толеран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.Москва,        ул. Образцова, д.11, ст.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ихова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В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Ленин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арев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кин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 Блокадный Ленин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ё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СИДЕЛКИ" (Классный час-иг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поход в кино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митровское ш, Кинотеатр 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 (изделия из соленого тес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гоева А.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9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.</w:t>
            </w:r>
          </w:p>
          <w:p>
            <w:pPr>
              <w:pStyle w:val="Normal"/>
              <w:shd w:fill="FFFFFF" w:val="clear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щенко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начальных классов «Здоровьесберегающие аспекты учебной деятельности в начальной школе. Программа «Школа 2100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афьева Л.М.</w:t>
            </w:r>
          </w:p>
          <w:p>
            <w:pPr>
              <w:pStyle w:val="Style15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ак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точных наук «Итоги 2 триместра. Подготовка обучающихся к ГИА в 2014 году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догина Е.С.</w:t>
            </w:r>
          </w:p>
          <w:p>
            <w:pPr>
              <w:pStyle w:val="Style15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я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математики, физики, информатики</w:t>
            </w:r>
          </w:p>
        </w:tc>
      </w:tr>
      <w:tr>
        <w:trPr>
          <w:trHeight w:val="8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поход в кино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Правобережная, д.1 Б, к/т «Киносф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естественных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огин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МО естественных наук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онова И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огин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МО учителей ин.яз.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Ленингр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любимые книж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М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Любимые произведения И. А. Крыло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нковой А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 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на тему: «Формирование положительных ценностей обучающихся в условиях образовательного комплек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кружн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фьева Л.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догин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чик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зам. руководителей ОО, представители Управы, УО САО, РАО, МГППУ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итературный 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-19.02.1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озиция, посвящённая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тию вывода советских вой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Республи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фганист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ин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1-11 классов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поход в кино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Ц «Капитол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шков  А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портивно-оздоровительное  мероприятие «Звонкие конь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Бусиновская горка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манова Т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сударственную Третьяковскую галере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Лаврушинский пер., 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асонова И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.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плякова Ю.О., Ухин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2.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сударственную Третьяковскую галере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Лаврушинский пер., 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-19.02.1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о Дню защитника Оте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1-11 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4г.-21.02.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лимпийски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История возникновения Олимпийских игр», конкурс рисунков «Зимняя Олимпи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1-11 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4г.-22.02.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и сочинений «Защита живой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к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5-8 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ман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4-21.02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курс «Виртуальная реаль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рушк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ее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ман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 учителей физической культуры Ано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, 3-4 кл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в рамках недели Олимпийских и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3б, 4абв классы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2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- 22.02.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«С чего начинается Родина» в школьном музее «Защитника Отечеств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1-5 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«От клинка и штыка до могучих ракет» в школьном музее«Танкистов и танкостроителе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ин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Солдат войны не выбирает ...» посвящённый  25-летию вывода советских войск из Афганистана. Торжественное вручение приписных свиде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 Мамочкина Л.Н., Магомедова С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Конкурс на лучшую</w:t>
            </w:r>
            <w:r>
              <w:rPr/>
              <w:t xml:space="preserve"> поздравительную </w:t>
            </w:r>
            <w:r>
              <w:rPr>
                <w:bCs/>
              </w:rPr>
              <w:t>открытку</w:t>
            </w:r>
            <w:r>
              <w:rPr/>
              <w:t xml:space="preserve"> ко </w:t>
            </w:r>
            <w:r>
              <w:rPr>
                <w:bCs/>
              </w:rPr>
              <w:t>Дню защитника</w:t>
            </w:r>
            <w:r>
              <w:rPr/>
              <w:t xml:space="preserve"> Оте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дчикова Н.В., Теплякова Ю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онкурс на лучшую стенгазету ко Дню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 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ащитника Отечества» книжная выста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1-11 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роя и пес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.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лободчикова Н.В., Абдураманова Т.В.,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Анорова О.В.,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Вольф А.И,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классов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ки военной пес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 Хацкевич М.В., 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, труда, вооруженных сил жителей микрорайона Бус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Федоренко Маршала ул., 1, к.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ьных музеев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математике в 4а классе  «Письменное умножение на двузначное число. Закреп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Ю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асс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Я иду, шагаю по Моск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их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 и 3в классы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е совещание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ветственных за организацию воспитательной работы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ул. Красноармейская, д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е совещание с ответственными за профилактику негативных проявлений в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ул. Красноармейская, д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3а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бина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«Эрудиты» для обучающихся 9-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М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в классы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для обучающихся 1-2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Вешкина О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ИАГНОСТИКА УРОВНЯ ТРЕВОЖНОСТИ ПО ХАРАКТЕРИСТИКАМ ВОСПРИЯТИЯ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Ануфрие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проектах «Университетские субботы» и «Профессиональные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, колледж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 ДОг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огин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конкурс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е прервется связь поколен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нкурс, посвященный творчеству В.Высоцко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чарованный странн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лово предоставляется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-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щикова Л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конкурсе «Музеи. Парки. Усадь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усиновская горка, д. 7, к1-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семинарах, мастер-классах для у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ГМ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s.metod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, 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o-mos.ru/anonsyi/22-yanvarya-2014g.-v-9.00-v-souo-(ul.-krasnoarmejskaya,-d.15)-sostoitsya-okruzhnoe-soveshhanie-otvetstvennyix-za-organizacziyu-vospitatelnoj-rabotyi-v-obrazovatelnyix-organizacziya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08:00Z</dcterms:created>
  <dc:creator>user</dc:creator>
  <dc:description/>
  <dc:language>en-US</dc:language>
  <cp:lastModifiedBy>Admin</cp:lastModifiedBy>
  <dcterms:modified xsi:type="dcterms:W3CDTF">2014-02-03T17:08:00Z</dcterms:modified>
  <cp:revision>2</cp:revision>
  <dc:subject/>
  <dc:title/>
</cp:coreProperties>
</file>