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 112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О.Г.Трапицы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 марта 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План воспитательной работы ГБОУ СОШ № 1125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апрель2013-2014 уч. года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793"/>
        <w:gridCol w:w="2835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за провед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14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активная игра посвящённая Всемирному дню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 ГП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14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свящённые Международному  Дню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ёнова Н.П., Овсянникова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й классный час «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южикова Л.Н., Сеченова Л.С., классные руководител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4.14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конкурс школьны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чкин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ьных муз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.-12.04.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часы, посвященные Дню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 клас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4.14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и просторы Вселенной»  общешкольное  мероприятие ко Дню авиации и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якова Г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.14.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по уборке территории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отдельному плану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 День охраны памятников и достопримечательных м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руководител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крытых дверей школьных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Т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очкина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 школьных музеев</w:t>
            </w:r>
            <w:bookmarkStart w:id="0" w:name="_GoBack"/>
            <w:bookmarkEnd w:id="0"/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- 25.04.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отдельному плану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 «Независимое общени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бодчикова Н.В., Магомедова С.Д., классные руководители.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.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Всемирный день книг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ёнова Н.П., Овсянникова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-25.04.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есни на иностранных языках «Бусиново-2014».</w:t>
            </w:r>
          </w:p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сонова И.Э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по уборке территории 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.- 26.04.14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 праздничных мероприятий к Дню Поб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Т.Ф., Мамочкин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цкевич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отдельному плану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авов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СП по В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ч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С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и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ов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месяц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профориентации  обучающихся 9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ркунова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1 клас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П воспитывающей  деятельности               Н.В. Слободч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DetKnig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34:00Z</dcterms:created>
  <dc:creator>user</dc:creator>
  <dc:description/>
  <cp:keywords/>
  <dc:language>en-US</dc:language>
  <cp:lastModifiedBy>Admin</cp:lastModifiedBy>
  <dcterms:modified xsi:type="dcterms:W3CDTF">2014-03-30T16:34:00Z</dcterms:modified>
  <cp:revision>2</cp:revision>
  <dc:subject/>
  <dc:title/>
</cp:coreProperties>
</file>