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СОШ № 1125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____________ О.Г. Трапицы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библиотеки ГБОУ СОШ № 11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и задачи библиоте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цель библиотечной работы – способствовать всестороннему гармоничному развитию личности ребенка. Основные задачи – пропаганда книги с целью развития читательского интереса и интеллектуальной способности детей; обеспечение учебно-воспитательного процесса и самообразование путем библиотечного и информационно-библиографического обслуживания учащегося, педагогов и других категорий читателей; формирование у читателей навыков независимого библиотечного пользователя; обучение пользования книгой, поиску, отбору и критической оценке информации; совершенствование традиционных и освоению новых библиотечных технологий. Основными направлениями развития российского образования являются: переход на новые образовательные стандарты; развитие системы поддержки талантливых детей; развитие учительского потенциала; сохранение и укрепление здоровья школьников;  расширение самостоятельности школ. В этой связи нельзя не вспомнить слова В. А. Сухомлинского о том, что школьная библиотека должна стать «кабинетом №1», надпредметным кабинетом, где школьники получают целостную картину мира, используя имеющиеся носители информации. Ценность библиотеки лежит в объединяющей цели, ради которой ее книги были собраны вме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74"/>
        <w:gridCol w:w="2028"/>
        <w:gridCol w:w="1173"/>
        <w:gridCol w:w="1591"/>
        <w:gridCol w:w="201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чита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 организация работы с  читателя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изучение читательских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работа с активом библиоте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читательских формуляр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о прочитанных книг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5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5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5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 Семено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Н.П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ние с  читателями (массовая рабо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ривлечение учащихся к систематическому чт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мероприятия по пропаганде кни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мероприятия в помощь учебному процес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уроки внеклассного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и книг, посещение родительских собр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КВ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Н,  викторины, олимпиады, конкур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книг; тематические библиотечные вече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5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5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5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5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библиографическая и справочная работа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ведение справочно-библиографического аппарата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лнение и расстановка карточек в каталог, редактирование ката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очно-библиографическое обслуживание и информационное обслуживание учащихся и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новых поступлениях, подготовка тематических библиографических списков, проведение обз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информационной культу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чно- библиографические у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5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фон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фонда, расстановка и учет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  фондом учебной литерату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ебного фонда, расстановка и учет учеб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другими структурными подразделениям школы и внешними организа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местных мероприятий с музеем «Защитника Отечества», посещение филиала районной библиоте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лугод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08.13 – 02.09.13. Выдача учебников, методическ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.09.13. День города. Выставка кни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9.13. Международный день грамотности. Библиотечный у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тарину учились дети…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08.13 – 30.09.13 Обзор нов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.09.13. 95 лет со дня рождения Б.В. Заходера.Час поэ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оя вообразилия» в библиотеке №2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9.13. 185 лет со дня рождения Л.Н. Толстого. Выставка кни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09.13 90 лет со дня рождения З. Космодемьянской. Тематичес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авка.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9.13. 230 лет со дня рождения Н.А. Дуровой. Тематическ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09.13. «В храме умных мыслей». Экскурсия в районную библиоте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 для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.10.13. День старш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10.13. Международный день муз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.10.13. День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0.13. 80 лет издательству «Детгиз». Литературный калейдоск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кругу любимых книг» в библиотеке № 2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0.13. 75 лет В.П. Крапивину. Выставка кни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10.13. 60 лет Т.Ш. Крюковой. Знакомство с книгой «Чудеса 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арошк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0.13. Международный день школьных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иблиотечный урок «Жилье книг» для 1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11.13. День народного еди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11.13. Международный день КВ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1.13. Всемирный день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11.13. 115 лет со дня рождения С. Лагерлеф. Викто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1.13. 85 лет  со дня рождения Г. Сапг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1.13.Всемирный день привет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1.13. 105 лет со дня рождения Н.Н. Носова. Литературная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Незнайкины загадки» в библиотеке № 25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11.13. 100 лет со дня рождения В.Ю. Драгунского «Веселый, добр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 детей». Громкие чтения в районной библиотеке № 25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.11.13 – 30.11.13. Финансовая сверка в бухгалте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2.13 72 года со дня начала контрнаступления советских войск п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ой. Выставка кни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12.13. 110 лет со дня рождения Л. Лагина и 75 лет повести-сказ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рик Хоттабыч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12.13. День героев Отечества. Тематическая выста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2.13. 110 лет со дня рождения Е.П. Катаева. Литератур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на «Лети, лети, лепесток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12.13 День Наума – грамот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2.13 90 лет Я.Л. Акиму. Громкие чтения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2.12 Новый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1.14. 110 лет со дня рождения А.П.Гайдара. Выставка кни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01.14.  70 лет со дня снятия блокады Ленинграда. Темат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01.13. Библиотечный урок «Как найти книгу?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.02.14. 110  лет со дня рождения В.П. Чкалова. Тема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02.14. 120 лет со дня рождения В.В. Биа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02.14. 245 лет со дня рождения И.А. Крылова. Конкурс чте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атрализованное пред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02.14. Международный день родного язы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2.14. День защитника Отечества. Тематическая подборк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2.14. Библиотечный урок «Структура книг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08.03.14. Международный женский ден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03.03.14. 115 лет со дня рождения Ю.К. Олеш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03.03.14. 85 лет И.М. Токмаковой. Знакомство с творчеств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03.03.14. Всемирный день писател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03.03.14. 75 лет со дня рождения И.М. Пивоваров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09.03.14. 80 лет со дня рождения Ю.А. Гагарина. Тематическая выстав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3.14. 450 лет со дня выхода первой точно датированной русской печатной книги «Апостол» И. Федорова в Москве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3.14 Всемирный день поэзии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4.03.14 – 31.03.14. Неделя детской книг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02.04.14. Международный день детской книги. Библиотечный урок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2.04.14. Всемирный день авиации и космонавтики. Тематическая подбор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8.04.14.Международный день памятных и исторических мес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3.04.14. Всемирный день книг и авторского пра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09.05.14. День Победы. Выставка книг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8.05.14. День культурного наслед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4.05.14. День славянской письменности и культуры. Библиотечный ур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4.05.14. 90 лет журналу «Мурзилка». Посещение районной библиотеки № 257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7.05.14. Всероссийский день библиотек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6.05.14 – 20.06.14. Сбор учебник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рь                                                     Семенова Н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4:00Z</dcterms:created>
  <dc:creator>Qwerty</dc:creator>
  <dc:description/>
  <cp:keywords/>
  <dc:language>en-US</dc:language>
  <cp:lastModifiedBy>Admin</cp:lastModifiedBy>
  <cp:lastPrinted>2013-11-08T11:28:00Z</cp:lastPrinted>
  <dcterms:modified xsi:type="dcterms:W3CDTF">2014-02-04T13:54:00Z</dcterms:modified>
  <cp:revision>2</cp:revision>
  <dc:subject/>
  <dc:title>План работы библиотеки ГБОУ СОШ № 1125</dc:title>
</cp:coreProperties>
</file>