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Ы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   ЭКЗАМЕНЫ.   ЭКЗАМЕНЫ… </w:t>
      </w:r>
      <w:r>
        <w:rPr>
          <w:rFonts w:eastAsia="Wingdings" w:cs="Wingdings" w:ascii="Wingdings" w:hAnsi="Wingdings"/>
          <w:b/>
          <w:sz w:val="24"/>
          <w:szCs w:val="24"/>
        </w:rPr>
        <w:t>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ается экзаменационная пора: тревожная, радостная, открывающая перед подростками дверь в другую, новую жизнь. Пора испытаний, из которых они должны  с честью вый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ут-то и возникает главный вопрос: «А как это сделать?» У детей вопрос, что и как сделать, чтобы не получить двойку, а лучше было бы  получить четверку или пятерку. А взрослые… Взрослые ищут возможность помочь ребенк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же мы можем помочь ребенку?А помочь мы ему сможем, только если будем хорошо представлять поджидающие его проблемы и труд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наш враг – тревога. Мы боимся не успеть, не выучить, забыть ответ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экзамена, ситуация проверки наших знаний, вызывает тревогу. Учеными экспериментально доказано, что энергозатраты определенных зон мозга – «зон тревожности» - в 2 – 3 раза превышают энергозатраты на другие эмоции. Тревога дезорганизует нашу деятельность, снижает работоспособность, ухудшает процессы памяти, снижает внимание. Это происходит потому, что «зона тревожности» разрастается и подавляет работу других зон моз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мы начинаем борьбу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вог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к экзамену необходимо научиться планировать свое время, отработать умение работать с текстовым материалом, и овладеть алгоритмом действий при выполнении заданий, - все это ребята осваивают под  чутким руководством учителя. Так работа с текстовым материалом включает в себя умение выделять главное, существенное в вопросе; умение оперировать фактами. Знание алгоритма своих действий включает в себя элементы планирования действий и распределения времени, требующегося на выполнение этих действий.Но не меньшую, а возможно и большую роль в процессе подготовки к экзамену и на самом экзамене играют личностные особенности учащегося, его волевые качества, его работоспособ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 каждый родитель сталкивался с ситуацией, когда он искренно предлагает сыну или дочери свою помощь, а в ответ слышит раздраженное: «Отстань!». Я предлагаю вам, уважаемые родители, поговорить о том, как и в чемпредложить свою помощь и не натолкнуться на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м цель и выбираем средства её достижения. Постановка цели – это важная процедура, которая задает тон всей последующей работе. Так, если нашей целью является «просто сдать экзамен», то есть не получить «2», то средства достижения этой цели – повторить, подучить. Если же целью будет являться «поступление в институт», средствами достижения такой цели будут не только знания школьной программы, но и  знания, полученные на дополнительных занятиях, занятиях в кружках и секциях, в залах библиотеки.И здесь крайне важно помочь подростку выбрать цель адекватную его возможностям. Излишне завышенная планка требований (недостижимая или трудно достижимая цель) равно как и заниженная (обесценивание) повышают тревожность школь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>: адекватно завышенная самооценка входит в норму! (Адекватно, т.е. опирается на реальные возмож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ребенку правильно организовать дома учебную деятельность:  пространство, режим труда и отдыха, интенсивность нагрузки. Для этого объективно оцените его работоспособность: посмотрите, как быстро он устает и как долго восстанавливается. Объективно оцените его волевые качества: понимание важности работы, умение заставить себя работа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друг окажется, что «силы-то у него хватает, а вот воли маловато!», именно в организации режима занятий и будет заключаться ваша основная помощь. Такому ребенку в монотонной деятельности необходимо находить ресурсы, которыми вполне могут быть похвала, заранее согласованное с ребенком поощрение (прогулка после выполненного объема заданий, например). Регламентация времени, порционная подача изучаемого материала, алгоритмы действий, внешнее одобрение - все это помогает подростку сосредоточиться на задании. Также важно научить ребенка начинать работу с трудного, с пробелов, а потом переходить к знакомому материа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аш ребенок не уверен в своих знаниях, часто просит помощи даже в тех заданиях, которые хорошо знает, подолгу не может приступить к выполнению работы, то ваша помощь в первую очередь должна быть направлена на поддержание уверенности в собственных силах и возможностях подростка. Помогите ребенку научиться самостоятельно оценивать свою работу, предложите ему критерии оценки (точночть, скорость и др.). А вот начинать работу вашему ребенку лучше с легких заданий, с того, что он уверенно может выполнить хорошо. И еще: фразы типа «Подумай еще» лучше не употреблять, лучше сказать: «Ты обязательно справишьс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зможно ваш ребенок и учится хорошо, и ответственен, и исполнителен. А уж если что делает, то делает хорошо. И не просто хорошо, а лучше других! То нуждается ли он в помощи?!Да, нуждается! Ребенок с высоким уровнем притязаний –делать лучше других, быть первым во всем – очень эмоционален и нуждается в признании. Помогите ему чуть снизить планку требований к себе, не сравнивайте его с другими. Помогите переключиться с эмоционального реагирования на рациональную работу: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</w:t>
      </w:r>
      <w:r>
        <w:rPr>
          <w:rFonts w:cs="Times New Roman" w:ascii="Times New Roman" w:hAnsi="Times New Roman"/>
          <w:sz w:val="24"/>
          <w:szCs w:val="24"/>
        </w:rPr>
        <w:t xml:space="preserve">, делаем и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</w:t>
      </w:r>
      <w:r>
        <w:rPr>
          <w:rFonts w:cs="Times New Roman" w:ascii="Times New Roman" w:hAnsi="Times New Roman"/>
          <w:sz w:val="24"/>
          <w:szCs w:val="24"/>
        </w:rPr>
        <w:t>сделанное. Ведь ваша основная помощь своему ребенку – составить щадящий режим дня, регулировать степень загруж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б одной категории детей хотелось бы сказ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енок левша (или переученный левша), то скорее всего у него богатое воображение, хорошо развитое образное мышление, он хорошо понимает метафоры, сравнения. Но необходимость мыслить логическими категориями вызывает у такого ребенка определенные трудности. Экзамен в виде ЕГЭ, ГИА – это тестирование, предполагающее владение логическими конструкциями, умение анализировать и сопоставлять.Помогите ребенку выработать индивидуальную стратегию деятельности, учитывающую его особенности, задействовать воображение и образное мышление при подготовке к экзамену: использовать метафоры, сравнения, делать рисунки этих образов.  Также можно иллюстрировать изучаемый материал примерами, картинками. Возможно, вашему ребенку проще будет начинать работу с заданий, требующих развернутого ответа, а затем уже переходить к тестам множественного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ЬСЯ СО СТРЕССОМ НА ЭКЗАМЕ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ы бланки. Экзамен начался. Все идет хорошо. Но через некоторое время вы вдруг по каким-то причинам начали испытывать тревогу («не знаю правильного ответа», «боюсь допустить ошибку», «не вспомнить нужный материал» и т.д.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состояние тревоги связано с мышечным напряжением. Поэтому, </w:t>
      </w:r>
      <w:r>
        <w:rPr>
          <w:rFonts w:cs="Times New Roman" w:ascii="Times New Roman" w:hAnsi="Times New Roman"/>
          <w:sz w:val="24"/>
          <w:szCs w:val="24"/>
          <w:u w:val="single"/>
        </w:rPr>
        <w:t>чтобы справиться с напряжением и успокоиться, бывает достаточно расслабиться.</w:t>
      </w:r>
      <w:r>
        <w:rPr>
          <w:rFonts w:cs="Times New Roman" w:ascii="Times New Roman" w:hAnsi="Times New Roman"/>
          <w:sz w:val="24"/>
          <w:szCs w:val="24"/>
        </w:rPr>
        <w:t>Предлагаю Вам опробовать несколько упражнений. Упражнения простые, по времени занимают не более одной мину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руки на стол. Закройте глаза. Сосредоточьте свое внимание на руках. Ощутите тепло рук, их мягк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чку или часы перед собой и на некоторое время сосредоточьте свое внимание на них: рассмотрите их хорошенько, постарайтесь не отвлекаться на посторонние мыс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. Мерно подышите: на 1-2-3-4 – вдох, на 5-6-7-8 выдо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стые упражнения очень действенны: вы почувствуете, что дыхание нормализовалось, сердце перестало «колотиться», мышцы расслабились, голова стала более ясн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елаю успеха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Э. Р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3:00Z</dcterms:created>
  <dc:creator>user</dc:creator>
  <dc:description/>
  <dc:language>en-US</dc:language>
  <cp:lastModifiedBy>Admin</cp:lastModifiedBy>
  <dcterms:modified xsi:type="dcterms:W3CDTF">2013-02-04T17:33:00Z</dcterms:modified>
  <cp:revision>2</cp:revision>
  <dc:subject/>
  <dc:title/>
</cp:coreProperties>
</file>