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Безударные гласные.</w:t>
      </w:r>
    </w:p>
    <w:p>
      <w:pPr>
        <w:pStyle w:val="Style15"/>
        <w:rPr/>
      </w:pPr>
      <w:r>
        <w:rPr/>
        <w:t>-Прочитай, выделяя голосом ударные слоги. Выпиши из каждой пары предложений выделенные слова: сначала - с ударной гласной в первом слоге, затем - во втором. Обозначь в словах ударение. Поставь точку под одинаковыми гласным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ва - ночная птица. Совы лучше видят ночью, чем дн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горе росли сосны. Одна сосна была очень высока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лугу трава не смята. Зеленые травы покрыли луга.</w:t>
      </w:r>
    </w:p>
    <w:p>
      <w:pPr>
        <w:pStyle w:val="Style15"/>
        <w:rPr/>
      </w:pPr>
      <w:r>
        <w:rPr/>
        <w:t>-   Отбери из данных слов лишь те, которые можно использовать для проверки выделенных слов в начале строки. Обозначь в словах корень, ударение, поставь точку под проверяемой гласн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иса - лисица, лисята, лисий, лисичка, лисонь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нежок - снегирь, снежный, снеговик, снег, подснежни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инеет - синька, синица, синеватый, синий, посинел.</w:t>
      </w:r>
    </w:p>
    <w:p>
      <w:pPr>
        <w:pStyle w:val="Style15"/>
        <w:rPr/>
      </w:pPr>
      <w:r>
        <w:rPr/>
        <w:t>-   Подбери к каждому слову с пропущенной гласной слово, в котором эта гласная стоит под ударением. Напиши каждую пару слов. Вставь нужную букву. Обозначь орфограмму. Каким будет первое слово по отношению ко второму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Хвост, травы, лист, стены, сад, дожд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..дыст..нахв..стыд..ждитр..ва л..сты</w:t>
      </w:r>
    </w:p>
    <w:p>
      <w:pPr>
        <w:pStyle w:val="Style15"/>
        <w:rPr/>
      </w:pPr>
      <w:r>
        <w:rPr/>
        <w:t>-Выбери нужное проверочное слово. Обозначь орфограмм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д..вительно (диво, дева), м..нять (мина, замена), л..пить (липко, лепка), расч..щать (честь, чисто), л..нивый (лень, линька), скр..пучий (скрепка, скрип), м..стерить (мастер, мост).</w:t>
      </w:r>
    </w:p>
    <w:p>
      <w:pPr>
        <w:pStyle w:val="Style15"/>
        <w:rPr/>
      </w:pPr>
      <w:r>
        <w:rPr/>
        <w:t>-   Прочитай. Измени слова в скобках по смыслу (например, «стройная сосна»). Обозначь в них ударение. Поставь точку под гласной в безударном слов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ройная (сосны), высокая (горы), сильная (грозы), важные (грач), холодные (дождь), добрые (слово).</w:t>
      </w:r>
    </w:p>
    <w:p>
      <w:pPr>
        <w:pStyle w:val="Style15"/>
        <w:rPr/>
      </w:pPr>
      <w:r>
        <w:rPr/>
        <w:t>-Проверь себя.</w:t>
      </w:r>
    </w:p>
    <w:tbl>
      <w:tblPr>
        <w:tblW w:w="2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909"/>
        <w:gridCol w:w="910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умай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жи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иши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..ря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ряк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.стух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..щад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.лезны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.лево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..довы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думай, какие гласные пропущены. Подбери проверочное слово так, чтобы оно обозначало много предметов. Напиши по образцу: «(Травы ) - тра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) - p..са; ( ) - стр..на; ( ) - п..сьмо; ( ) - д..ска; ( ) - ст..кло; ( ) - к..льцо; ( ) - з..мля; ( ) - пл..чо; ( ) - р..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думай, какие гласные пропущены. Подбери проверочное слово так, чтобы оно обозначало один предмет. Напиши по образцу: «(Стог) - ст..га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- ст..да; ( ) - п..ля; ( ) - хв..сты; ( ) - др..зды; ( ) - дв..ры; ( ) - ш..ры; ( ) - цв..ты; ( ) - д..ревья; ( )листы</w:t>
      </w:r>
    </w:p>
    <w:p>
      <w:pPr>
        <w:pStyle w:val="Style15"/>
        <w:rPr/>
      </w:pPr>
      <w:r>
        <w:rPr>
          <w:i/>
          <w:iCs/>
        </w:rPr>
        <w:t xml:space="preserve">- </w:t>
      </w:r>
      <w:r>
        <w:rPr/>
        <w:t>Спиши однокоренные слова в таком порядке: сначала с ударной гласной в корне, затем с безударной. Например: «Цвет - цветник, цветной, цветут». Обозначь орфограмм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едник, лед, ледниковый, ледян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елить, беляк, побелка, белила, белизн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ветлячок, свет, светить, светофор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имовье, зимний, зимовать, зима.</w:t>
      </w:r>
    </w:p>
    <w:p>
      <w:pPr>
        <w:pStyle w:val="Style15"/>
        <w:rPr/>
      </w:pPr>
      <w:r>
        <w:rPr/>
        <w:t>-Подумай, какую гласную надо вписать в каждое слово? Напиши, вставляя пропущенные букв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о» - «а»</w:t>
      </w:r>
    </w:p>
    <w:p>
      <w:pPr>
        <w:pStyle w:val="Style15"/>
        <w:rPr/>
      </w:pPr>
      <w:r>
        <w:rPr/>
        <w:t>Р..са, с..ды, стр..на, ст..га, тр..ва, в..лна, м..ря, к..льцо, вр..ги, др..зды, м..сты, п..л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е» - «и»</w:t>
      </w:r>
    </w:p>
    <w:p>
      <w:pPr>
        <w:pStyle w:val="Style15"/>
        <w:rPr/>
      </w:pPr>
      <w:r>
        <w:rPr/>
        <w:t>Стр..жи, зм..я, з..мля, с..стра, з..ма, зв..зда, л..сты, св..ча, стр..ла, п..сьмо, д..ревья, гн..здо, гр..бы, сл..за, ст..на.</w:t>
      </w:r>
    </w:p>
    <w:p>
      <w:pPr>
        <w:pStyle w:val="Style15"/>
        <w:rPr/>
      </w:pPr>
      <w:r>
        <w:rPr/>
        <w:t>Соедини слово с нужной букв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р..чи а др..зд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..ка о тр..в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..тно е п..л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..ды и ..с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..на я в..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м..я м ..чи</w:t>
      </w:r>
    </w:p>
    <w:p>
      <w:pPr>
        <w:pStyle w:val="Style15"/>
        <w:rPr/>
      </w:pPr>
      <w:r>
        <w:rPr/>
        <w:t>-   Спиши словосочетания, вставляя пропущенные буквы. В скобках напиши проверочные слова. Обозначь орфограмм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..сновые ( ) д..ревья ( 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..рская ( ) в..лна ( 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..леная ( ) тр..ва ( 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..здушные ( ) ш..ры ( 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..льная ( ) л..нейка ( ).</w:t>
      </w:r>
    </w:p>
    <w:p>
      <w:pPr>
        <w:pStyle w:val="Style15"/>
        <w:rPr/>
      </w:pPr>
      <w:r>
        <w:rPr/>
        <w:t>-  Расставь предложения по порядку. В пустые окошки вставь нужную букву. Озаглавь текс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ть к..рмила его молоком и учила бегать по г..рам. М..лышдр..жит от страха, но прыгает. Р..дился к..зленок в д..линегорной р..ки. Мать лижет ему шерстку.</w:t>
      </w:r>
    </w:p>
    <w:p>
      <w:pPr>
        <w:pStyle w:val="Style15"/>
        <w:rPr/>
      </w:pPr>
      <w:r>
        <w:rPr/>
        <w:t>-Поднимись по лестниц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 к 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 в ё р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 б и н 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 н е й к 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р х у ш к 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 ч т а л ь о н</w:t>
      </w:r>
    </w:p>
    <w:p>
      <w:pPr>
        <w:pStyle w:val="Style15"/>
        <w:rPr/>
      </w:pPr>
      <w:r>
        <w:rPr/>
        <w:t>А теперь спусти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 о в р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 т р л 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 р ч а т 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 а р ж а т 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 а м р з а т 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 к в р е ч н и к</w:t>
      </w:r>
    </w:p>
    <w:p>
      <w:pPr>
        <w:pStyle w:val="Style15"/>
        <w:rPr/>
      </w:pPr>
      <w:r>
        <w:rPr/>
        <w:t>-  Прочитай. Определи тему текста, озаглавь его. Напиши заголовок и текст, вставляя пропущенные в словах буквы.</w:t>
      </w:r>
    </w:p>
    <w:p>
      <w:pPr>
        <w:pStyle w:val="Style15"/>
        <w:rPr/>
      </w:pPr>
      <w:r>
        <w:rPr>
          <w:i/>
          <w:iCs/>
        </w:rPr>
        <w:t>В..сной разлилась река. В..да затопила лес и лу..а. Б..да пришла к зв..рькам. В..да хлынула в их жилища. Крот выле.. из-под земли и пустился вплавь. Вот и бере… Здесь кроту не страшнав..да.</w:t>
      </w:r>
    </w:p>
    <w:p>
      <w:pPr>
        <w:pStyle w:val="Style15"/>
        <w:rPr/>
      </w:pPr>
      <w:r>
        <w:rPr/>
        <w:t>-Спиши, вставляя пропущенные буквы. Подбери такие проверочные слова, чтобы они были прилагательными. Например: «(Белый) белизна, побелело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т..мнота, т..мнею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св..тлеет, св..тёл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с..лач, с..льне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п..стреют, п..стро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ч..сто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ск..льзи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т..плее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т..шина, т..хон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з..мовье, з..мова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 ) покр..снеть, кр..снота.</w:t>
      </w:r>
    </w:p>
    <w:p>
      <w:pPr>
        <w:pStyle w:val="Style15"/>
        <w:rPr/>
      </w:pPr>
      <w:r>
        <w:rPr/>
        <w:t>-Объясни написание выделенных букв. Подбери к каждому слову из первого столбика противоположные по значению слова из второго. Запиши их парам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хвалить руг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чинать встреч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вожать крич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олчать кончать</w:t>
      </w:r>
    </w:p>
    <w:p>
      <w:pPr>
        <w:pStyle w:val="Style15"/>
        <w:rPr/>
      </w:pPr>
      <w:r>
        <w:rPr/>
        <w:t>-   Прочитай. Отметь в словах ударную гласную, проверь обе безударные гласные. Например: «Сторона - стороны - сторонка». Обозначь орф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са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оток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одал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гой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ова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оса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осок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ски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ят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одой -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евянный - 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пиши слова, вставляя пропущенные буквы.</w:t>
      </w:r>
    </w:p>
    <w:tbl>
      <w:tblPr>
        <w:tblW w:w="37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708"/>
        <w:gridCol w:w="92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жи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ши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.л..в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ы, головк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.л..с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.р..жить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.л..до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.р..гой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.p..д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.л..неть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.в..рить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rPr/>
      </w:pPr>
      <w:r>
        <w:rPr/>
        <w:t>-Прочитай текст. Подумай, как его можно озаглавить. Запиши слова с двумя безударными гласными. Подбери к ним проверочные. Например: «Холоднее - холод - холодный». Обозначь орфограмм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ало холоднее. Суровы морозы. В доме у барсучка тепло и хорошо. У него шерстка блестящая, серая с черными волосинками. Голова белая с черной полосой. Ушки круглы, коротки. Молодые барсучки любознательны.</w:t>
      </w:r>
    </w:p>
    <w:p>
      <w:pPr>
        <w:pStyle w:val="Style15"/>
        <w:rPr/>
      </w:pPr>
      <w:r>
        <w:rPr/>
        <w:t>-  Прочитай пословицы. Спиши, вставляя пропущенные буквы. В скобках напиши проверочное слово, отвечающее на заданный вопрос. Устно объясни значение пословиц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ждая тр..винка (что?) имеет св..ю (чей?) р..синку (что?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юнь с к..сой (что?) по лугам прошел, а июль с с..рпом (что?) по хл..бам (какой?) поб..жал (что?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..мля (что?) з..мой (какой?) отдыхает, а в..сной (что?) расцв..тает (что делал?).</w:t>
      </w:r>
    </w:p>
    <w:p>
      <w:pPr>
        <w:pStyle w:val="Style15"/>
        <w:rPr/>
      </w:pPr>
      <w:r>
        <w:rPr/>
        <w:t>-Прочитай начало рассказа. Из данных слов составь предложения и закончи ими рассказ. Подчеркни во всем тексте безударные гласные в корне, устно подбери к ним проверочные слов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мыш, там, гложет, карась, молодо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рась, в, тина, зарывается, днем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н, ночью, к, пробирается, бере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рась</w:t>
      </w:r>
    </w:p>
    <w:p>
      <w:pPr>
        <w:pStyle w:val="Style15"/>
        <w:rPr/>
      </w:pPr>
      <w:r>
        <w:rPr/>
        <w:t>Карась обычно живет в прудах. Зеленая тина покрывает пруд сверху. Но карась любит такие уголки.</w:t>
      </w:r>
    </w:p>
    <w:p>
      <w:pPr>
        <w:pStyle w:val="Style15"/>
        <w:rPr/>
      </w:pPr>
      <w:r>
        <w:rPr/>
        <w:t>-  Спиши без ошибок. Устно подбери проверочные слова. Подчеркни безударную гласную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Цвитет, вада, стаит, лисная, гниздо, драва, галоса, сторик, озиро, бижал.</w:t>
      </w:r>
    </w:p>
    <w:p>
      <w:pPr>
        <w:pStyle w:val="Style15"/>
        <w:rPr/>
      </w:pPr>
      <w:r>
        <w:rPr/>
        <w:t>-  Исправь ошибки. Почему они вызывают улыбку? В скобках напиши проверочные. Отчего же зависит написание выделенных слов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льчик полоскал ( ) собак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лису ( ) я нашел подберезови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громные волы ( ) швыряли нашу лодку из стороны в сторон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 спустились с горы, а Витя все слизал ( 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ма отварила ( ) дверь.</w:t>
      </w:r>
    </w:p>
    <w:p>
      <w:pPr>
        <w:pStyle w:val="Style15"/>
        <w:rPr/>
      </w:pPr>
      <w:r>
        <w:rPr/>
        <w:t>-Догадайся, какие буквы в слова нужно вставить. Подбери к ним проверочны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с..дел на скамейке - пос..дел от старост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л..зал сливки - сл..зал с дерев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в..ла гнездо - св..ла пятн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л..скать белье - пол..скать щен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к..лю булавкой - зак..лю здоровь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м..рять платье - прим..рять друз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стрые м..чи - футбольные м..чи.</w:t>
      </w:r>
    </w:p>
    <w:p>
      <w:pPr>
        <w:pStyle w:val="Style15"/>
        <w:rPr/>
      </w:pPr>
      <w:r>
        <w:rPr/>
        <w:t>-Подбери подходящие по смыслу слова, вставляя в них пропущенные буквы. Пользуйся словами для справок. Спиш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идеть, седеть; вила, вела; спеши, спиши; запивать, запева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бушка к старости стала … Хорошо вечером … у костр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тичка … гнездо. Дорожка … к озер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писывая, не … Красиво, аккуратно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веселую песню. Вкусно пирог … молоком.</w:t>
      </w:r>
    </w:p>
    <w:p>
      <w:pPr>
        <w:pStyle w:val="Style15"/>
        <w:rPr/>
      </w:pPr>
      <w:r>
        <w:rPr/>
        <w:t>-Спиши, исправив ошиб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тинулохоладом. Последние клочья тумана мокрой марлей палзли по склону. Открылись яркие сияющие виршиныгары (5 ошибок).</w:t>
      </w:r>
    </w:p>
    <w:p>
      <w:pPr>
        <w:pStyle w:val="Style15"/>
        <w:spacing w:lineRule="auto" w:line="240" w:before="280" w:after="280"/>
        <w:rPr/>
      </w:pPr>
      <w:r>
        <w:rPr/>
        <w:t>-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3:00Z</dcterms:created>
  <dc:creator>Администратор1</dc:creator>
  <dc:description/>
  <cp:keywords/>
  <dc:language>en-US</dc:language>
  <cp:lastModifiedBy>Admin</cp:lastModifiedBy>
  <dcterms:modified xsi:type="dcterms:W3CDTF">2013-04-22T18:03:00Z</dcterms:modified>
  <cp:revision>2</cp:revision>
  <dc:subject/>
  <dc:title/>
</cp:coreProperties>
</file>