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ЕРСПЕКТИВНЫЙ 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сихологической служб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создание условий для улучшения психологического здоровья      учащихся в рамках образовательного процес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сопровождение учащихся 1-х, 5-х классов в адаптационны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помощь учащимся, имеющим проблемы, связанные с обучением, поведением, адаптацией, зависимостями, определением дальнейшего образовательного маршру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офильных групп с учетом психологических особенностей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ое ориентирование в выборе профе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психологической готовности учащихся к итоговой аттес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эмоционального выгорания учителей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27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участ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сихологической готовности к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к обучению в средне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ое наблюдение (урок, пере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когнитивной, личностной, эмоционально-волевой сфер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результатам наблюдений, по запросу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тревож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  <w:p>
            <w:pPr>
              <w:pStyle w:val="Normal"/>
              <w:jc w:val="both"/>
              <w:rPr/>
            </w:pPr>
            <w:r>
              <w:rPr/>
              <w:t>4Б</w:t>
            </w:r>
          </w:p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предпоч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, янва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й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рабо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по адаптации учащихся к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по адаптации учащихся к средне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по профилактике и преодолению трудностей в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5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по психологической подготовке учащихся к переходу в среднюю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по психологической подготовке учащихся к экзаменацион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ию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по психологической подготовке к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подготовительных групп детских са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вопросам адаптации детей к школе, трудностей в усвоении школьной программы,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адаптации детей к школе, трудностей в усвоении школьной программы,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ащихся по вопросам профессионального самоопре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ащихся по вопросам психологической готовности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ию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трудностей в работе с детьми (профилактика эмоционального выгор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 1-11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педагогических советах с результатами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ых мероприятия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экспериментальной площадки «Модернизация экономического образования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й и старшей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лакатов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 классы</w:t>
            </w:r>
          </w:p>
          <w:p>
            <w:pPr>
              <w:pStyle w:val="Normal"/>
              <w:jc w:val="both"/>
              <w:rPr/>
            </w:pPr>
            <w:r>
              <w:rPr/>
              <w:t>5-11-е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по профилактике наркомании «Мы выбираем жизнь», бюллетень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бригада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-е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Единый день прав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Ноябрь, ию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из неблагополучных семей к участию в праздниках, школь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9:00Z</dcterms:created>
  <dc:creator>user</dc:creator>
  <dc:description/>
  <cp:keywords/>
  <dc:language>en-US</dc:language>
  <cp:lastModifiedBy>Admin</cp:lastModifiedBy>
  <cp:lastPrinted>2009-10-12T16:45:00Z</cp:lastPrinted>
  <dcterms:modified xsi:type="dcterms:W3CDTF">2013-02-04T17:49:00Z</dcterms:modified>
  <cp:revision>2</cp:revision>
  <dc:subject/>
  <dc:title>Директор ГОУ СОШ № 715</dc:title>
</cp:coreProperties>
</file>