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-резюм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римовой Арнэллы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ицы 6 «Б» класс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У СОШ № 1125 САО г. Москв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б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е нравится участвовать в разных мероприятиях. Считаю, что нужно быть активной и пробовать себя в разных областях знаний и спорта. В прошлом учебном году наш кружок «Музей своими руками» участвовал в конкурсе творческих работ по теме: «Отечественная война 1812 года», стал победителем окружного тура и занял второе место в городе с работой «Военная форма русских солдат конца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– начала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ов». Моя работа также была представлена на конкурсе. Я считаю, что нужно стремиться к успеху, а не ждать, когда он к тебе придёт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 успех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место в школьном конкурсе стихов «Строки, опалённые войной». 2008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место в районном конкурсе сочинений «Как я провёл зимние каникулы». 2009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кружной олимпиаде по английскому языку.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ткрытом мероприятии «Защитникам Отечества посвящается» в рамках Международного Дня Родного языка.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место в школьном туре олимпиады по русскому языку «Эрудиты Северного округа». 20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ртификат участника конкурса «Русский медвежонок – языкознание для всех».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ртификат участника конкурса «Кенгуру плюс».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ртификат участника конкурса «Кенгуру плюс». 2011-11-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место по плаванию на первенство ДЮСШ № 77.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место в контрольно-переводных соревнованиях по плаванию.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место в школьном туре интеллектуального марафона. 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бедитель окружного этапа конкурса «Отечественная война 1812 года. Великие победы народов России на ратных полях Отечества» в номинации «Ручные поделки».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место в городском конкурсе  «Отечественная война 1812 года. Великие победы народов России на ратных полях Отечества» в номинации «Ручные поделки».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ие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ериоде городского этапа 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Фестиваля детского и юношеского творчества «Юные таланты Московии» по жанру «Экономика».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ртификат участника школьного тура Открытой всероссийской олимпиады «Наше наследие» «Отечественная война 1812 года». 20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1:00Z</dcterms:created>
  <dc:creator>Татьяна</dc:creator>
  <dc:description/>
  <cp:keywords/>
  <dc:language>en-US</dc:language>
  <cp:lastModifiedBy>Татьяна</cp:lastModifiedBy>
  <cp:lastPrinted>2011-12-19T21:46:00Z</cp:lastPrinted>
  <dcterms:modified xsi:type="dcterms:W3CDTF">2011-12-19T17:47:00Z</dcterms:modified>
  <cp:revision>7</cp:revision>
  <dc:subject/>
  <dc:title/>
</cp:coreProperties>
</file>