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олог от имени известного человека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Награда за доброе деяние - это возмож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вершить еще одно доброе деяние»  (Симеон Бен Иоха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льниковой Ирины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ченицы 10  «А» класс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У СОШ № 1125 САО г. Москв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ата рождения: 16 апреля 1995 года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тейший Патриарх Кирил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сентября 2011 года после богослужения в Троицком соборе г. Щелково Святейший Патриарх Московский и всея Руси Кирилл возложил венок к мемориалу воинам Великой Отечественной войны 1941-1945 гг. на аллее Славы. Затем Святейший Владыка обратился с кратким словом к ветеранам и молодежи, собравшимся у памят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озлагаем цветы и венки к монументам, воздвигнутым в честь сынов и дочерей Отечества нашего, которые отдали жизнь за свою страну, за свой народ. В сознании современного человека самое дорогое — это жизнь. Самое главное в жизни — это достижение благополучия, и ничто другое несоизмеримо с этими ценностями. Почему же предшествовавшее поколение, поколение ветеранов, считало иначе? Почему они считали, что главной ценностью является не их личная жизнь, а спасение народа? Не благополучие, а готовность идти до конца в борьбе с врагом, подвергая себя смертельной опасности? И ведь сколько людей не вернулось с поля брани, сколько пропало без вести, в том числе жителей Щелковского района! Сколько людей вернулось инвалидами, лишенными возможности работать, трудиться, иметь семью! Ради чего были все эти жертвы? С точки зрения современной жизненной психологии эти поступки необъяснимы. Но именно эти поступки и мотивация, которая двигала нашими воинами и тружениками тыла, ныне здравствующими ветеранами, привели к спасению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кой же вывод следует из всего этого? Вывод следующий: если будет господствовать система ложных ценностей, которая сегодня всячески насаждается, в том числе в сознании нашей молодежи, что главное — это собственная жизнь, удовольствие, благополучие, деньги, успех, то разве при такой системе нравственной ориентации человек сможет все это оставить, забыть и отдать жизнь за Родину? Нет, не сможет. Сила нации определяется силой духа. Если будет сильным дух — таким, каким он был и остается у ветеранов, у того самого поколения, которое защитило Родину, — то сильным будет и наш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юсь за страну нашу, за народ наш, за ветеранов, чтобы Господь дал вам сил, здоровья как можно дольше служить своему народу примером, добрым словом и даже одним своим видом — вашими пиджаками и мундирами, украшенными орденами. Пусть они, как вечевой колокол, пробуждают сознание и совесть молодого поколения. А молодежи желаю впитывать героические страницы прошлого в свое сердце и воспитывать себя не по шаблонам современной идеологической моды, а по великим образцам классической русской литературы, классической духовной литературы, в которой великий нравственный идеал являлся силой, формировавшей убеждения и модель поведени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чная память всем тем, кто жизнь свою отдал за Отечество наше. Многая и благая лета нашим ветеранам. Мира, процветания, благополучия молодежи, успехов в учении, в трудах, в жизни, а самое главное — во внутреннем самовоспитании, в центре которого была бы высокая духовная нравственная идея, любовь к Отечеству своему и к ближнему своему. Пусть Господь хранит страну нашу и народ наш на многая лет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9:00Z</dcterms:created>
  <dc:creator>Татьяна</dc:creator>
  <dc:description/>
  <cp:keywords/>
  <dc:language>en-US</dc:language>
  <cp:lastModifiedBy>Татьяна</cp:lastModifiedBy>
  <dcterms:modified xsi:type="dcterms:W3CDTF">2011-12-18T21:12:00Z</dcterms:modified>
  <cp:revision>7</cp:revision>
  <dc:subject/>
  <dc:title/>
</cp:coreProperties>
</file>