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ледний звонок в ГБОУ СОШ №11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 мая</w:t>
      </w:r>
      <w:r>
        <w:rPr>
          <w:rFonts w:cs="Times New Roman" w:ascii="Times New Roman" w:hAnsi="Times New Roman"/>
          <w:sz w:val="28"/>
          <w:szCs w:val="28"/>
        </w:rPr>
        <w:t xml:space="preserve"> в нашей школе как и во всех школах столицы прошел праздник Последнего звонка. Вся школа торжественно проводила выпускников 9 и 11 классов. Одиннадцатиклассники получили напутствие от директора школы, классного руководителя, родителей и трогательные поздравления от перв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09520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83485" cy="186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92506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973955" cy="278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пускной в начальных классах ГБОУ СОШ №11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7 мая</w:t>
      </w:r>
      <w:r>
        <w:rPr>
          <w:rFonts w:cs="Times New Roman" w:ascii="Times New Roman" w:hAnsi="Times New Roman"/>
          <w:sz w:val="28"/>
          <w:szCs w:val="28"/>
        </w:rPr>
        <w:t xml:space="preserve"> в средней школе стало на 4 класса больше. Начальная школа попрощалась со своими четвероклассниками. В теплой дружеской обстановке учащиеся рассказали о том, чему они научились за первые четыре года своей школьной жизни. Выступления детей были основаны на серьезных моментах с нотками юмора. На празднике присутствовали учителя и родители. Учащиеся вместе с родителями поблагодарили своих первых учителей и сделали еще один шаг ко взросл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1185" cy="245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1185" cy="247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1185" cy="2468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7:00Z</dcterms:created>
  <dc:creator>Вавилова</dc:creator>
  <dc:description/>
  <dc:language>en-US</dc:language>
  <cp:lastModifiedBy>user</cp:lastModifiedBy>
  <dcterms:modified xsi:type="dcterms:W3CDTF">2013-05-31T07:17:00Z</dcterms:modified>
  <cp:revision>2</cp:revision>
  <dc:subject/>
  <dc:title/>
</cp:coreProperties>
</file>