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довая циклограмма общешкольных мероприятий на 2013-2014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ент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223"/>
        <w:gridCol w:w="2405"/>
        <w:gridCol w:w="3421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мероприятия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1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. –1-й урок по теме «Москва вчера, сегодня, завтра»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1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памяти « Слезы Беслана» ко дню</w:t>
            </w:r>
          </w:p>
          <w:p>
            <w:pPr>
              <w:pStyle w:val="Style15"/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1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дарности в борьбе с терроризмом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1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празднике «День города»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1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мероприятий  «От героев былых времен …."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1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 «Азбука прав и обязанностей» ( Основные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щимся школ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; социальный педагог Магомедова С.Д.;  кл. руководители 1 – 11 классов.</w:t>
            </w:r>
          </w:p>
        </w:tc>
      </w:tr>
      <w:tr>
        <w:trPr>
          <w:trHeight w:val="49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1440" w:hanging="12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  «Красный, желтый, зеленый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1440" w:hanging="12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 утренник «Осторожно, огонь!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1440" w:hanging="12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рисунков «Рисуем улицу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асс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; социальный педагог Магомедова С.Д.;, учитель ИЗО Иванова Т.А.; кл. руководители 1-6 кассов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50" w:leader="none"/>
                <w:tab w:val="left" w:pos="592" w:leader="none"/>
              </w:tabs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из природного материала «Осенняя сказка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50" w:leader="none"/>
                <w:tab w:val="left" w:pos="592" w:leader="none"/>
              </w:tabs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школьной территор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 школьного соревнования «Школа безопасности»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в классах по ПДД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, посвященные Дню туризма.</w:t>
            </w:r>
          </w:p>
          <w:p>
            <w:pPr>
              <w:pStyle w:val="Style15"/>
              <w:tabs>
                <w:tab w:val="clear" w:pos="708"/>
                <w:tab w:val="left" w:pos="309" w:leader="none"/>
                <w:tab w:val="left" w:pos="450" w:leader="none"/>
              </w:tabs>
              <w:spacing w:lineRule="auto" w:line="240" w:before="0" w:after="0"/>
              <w:ind w:left="4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 Магомедова С.Д.  учителя физ - ры, кл. руководители  1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223"/>
        <w:gridCol w:w="2405"/>
        <w:gridCol w:w="3421"/>
      </w:tblGrid>
      <w:tr>
        <w:trPr>
          <w:trHeight w:val="510" w:hRule="atLeast"/>
        </w:trPr>
        <w:tc>
          <w:tcPr>
            <w:tcW w:w="15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4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pacing w:lineRule="exact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 Дня пожилого человека (по отдельному плану)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када правого воспитания (по отдельному плану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;  социальный педагог Магомедова С.Д.;  кл. руководители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00"/>
              <w:ind w:left="480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. Праздничный концерт для учителей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80"/>
              <w:ind w:left="48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вежливости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8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классников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;  социальный педагог Магомедова С.Д.; кл. руководители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районных экологических конкурсах и 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СП по ВД Слободчикова Н.В.;   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С.Д.;  кл. руководители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8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8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старты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48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по теме «Здоровые дети - здоровая семья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, кл. руководители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480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Учителя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48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кольного совета самоуправления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48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а  актив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48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амый классный классный уголок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кл. руководител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223"/>
        <w:gridCol w:w="2405"/>
        <w:gridCol w:w="3421"/>
      </w:tblGrid>
      <w:tr>
        <w:trPr>
          <w:trHeight w:val="510" w:hRule="atLeast"/>
        </w:trPr>
        <w:tc>
          <w:tcPr>
            <w:tcW w:w="15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4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pacing w:lineRule="exact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роприятия посвящённые Дню народного единства (по отдельному плану).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толерантности  Международному Дню толерантност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;     кл. руководители.</w:t>
            </w:r>
          </w:p>
        </w:tc>
      </w:tr>
      <w:tr>
        <w:trPr>
          <w:trHeight w:val="70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20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Наркомания и здоровье»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28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День матери»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«Опасная зависимость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;    кл. руководители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8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ормушка дл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согласно тематик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учителя  физ-ры.</w:t>
            </w:r>
          </w:p>
        </w:tc>
      </w:tr>
      <w:tr>
        <w:trPr>
          <w:trHeight w:val="69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ба совета самоуправления школы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СП по ВД Слободчикова Н.В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223"/>
        <w:gridCol w:w="2405"/>
        <w:gridCol w:w="3421"/>
      </w:tblGrid>
      <w:tr>
        <w:trPr>
          <w:trHeight w:val="510" w:hRule="atLeast"/>
        </w:trPr>
        <w:tc>
          <w:tcPr>
            <w:tcW w:w="15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4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pacing w:lineRule="exact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 посвящённых Битве под Москвой (по отдельному плану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;     руководители школьных музеев Мамочкина Л. Козлова Т.Ф.;   кл. руководители.</w:t>
            </w:r>
          </w:p>
        </w:tc>
      </w:tr>
      <w:tr>
        <w:trPr>
          <w:trHeight w:val="156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«Путешествие в новогоднюю сказку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«Новогоднее шоу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овогодних плакатов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брика Деда Мороза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Украшаем школу к Новому году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;     кл. руководители.</w:t>
            </w:r>
          </w:p>
        </w:tc>
      </w:tr>
      <w:tr>
        <w:trPr>
          <w:trHeight w:val="45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Кормушка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84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pacing w:lineRule="auto" w:line="240" w:before="0" w:after="20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баскетболу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pacing w:lineRule="auto" w:line="240" w:before="0" w:after="28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Снежная горка»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лыжн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</w:t>
            </w:r>
          </w:p>
        </w:tc>
      </w:tr>
      <w:tr>
        <w:trPr>
          <w:trHeight w:val="40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  самоуправле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СП по ВД Слободчикова Н.В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056"/>
        <w:gridCol w:w="2572"/>
        <w:gridCol w:w="3421"/>
      </w:tblGrid>
      <w:tr>
        <w:trPr>
          <w:trHeight w:val="510" w:hRule="atLeast"/>
        </w:trPr>
        <w:tc>
          <w:tcPr>
            <w:tcW w:w="15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4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pacing w:lineRule="exact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 - День снятия блокады города Ленинграда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Р Слободчикова Н.В.;  руководители школьных музеев Мамочкина Л. Козлова Т.Ф.;   ,кл. руководители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абавы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праздни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Р Слободчикова Н.В.;   кл. руководители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ормушка»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Человек и природа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 во время зимних канику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кольного самоуправл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актив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СП по ВД Слободчикова Н.В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056"/>
        <w:gridCol w:w="2572"/>
        <w:gridCol w:w="3421"/>
      </w:tblGrid>
      <w:tr>
        <w:trPr>
          <w:trHeight w:val="510" w:hRule="atLeast"/>
        </w:trPr>
        <w:tc>
          <w:tcPr>
            <w:tcW w:w="15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4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pacing w:lineRule="exact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в классах, посвященные Дню защитников Отечеств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атриотической и спортивно-массовой работы (по отдельному плану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0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солдатской песни «Служу Отечеству»  к 23 феврал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  «Славься, Отечество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И помнит мир спасенный», посвященный Сталинградской битв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;    руководители школьных музеев Мамочкина Л. Козлова Т.Ф.;    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урнир знатоков прав: «Чтобы достойно жить, надо Родину любить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Путешествие по страницам «Красной книги»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«А ну-ка, мальчик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,8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-ры, учитель ОБЖ Магомедова С.Д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седания совета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 Слободчико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056"/>
        <w:gridCol w:w="2572"/>
        <w:gridCol w:w="3421"/>
      </w:tblGrid>
      <w:tr>
        <w:trPr>
          <w:trHeight w:val="510" w:hRule="atLeast"/>
        </w:trPr>
        <w:tc>
          <w:tcPr>
            <w:tcW w:w="15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4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pacing w:lineRule="exact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«Старшеклассника»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 и праздники «Милая Мама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 Слободчикова Н.В; кл. руководители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50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8 март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учителям-пенсионерам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еница»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50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: «России славные сыны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;  кл. руководители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 «Я и планета Земля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Школа безопасности»</w:t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5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;   кл. руководители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кола актива самоуправ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; педагог организа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056"/>
        <w:gridCol w:w="2572"/>
        <w:gridCol w:w="3421"/>
      </w:tblGrid>
      <w:tr>
        <w:trPr>
          <w:trHeight w:val="510" w:hRule="atLeast"/>
        </w:trPr>
        <w:tc>
          <w:tcPr>
            <w:tcW w:w="15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4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pacing w:lineRule="exact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борка школьной территории.</w:t>
            </w:r>
          </w:p>
          <w:p>
            <w:pPr>
              <w:pStyle w:val="Normal"/>
              <w:spacing w:lineRule="auto" w:line="240" w:before="0" w:after="0"/>
              <w:ind w:left="22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ервый человек в космосе»</w:t>
            </w:r>
          </w:p>
          <w:p>
            <w:pPr>
              <w:pStyle w:val="Normal"/>
              <w:spacing w:lineRule="auto" w:line="240" w:before="0" w:after="0"/>
              <w:ind w:left="22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сячник Здоровья</w:t>
            </w:r>
          </w:p>
          <w:p>
            <w:pPr>
              <w:pStyle w:val="Normal"/>
              <w:spacing w:lineRule="auto" w:line="240" w:before="0" w:after="0"/>
              <w:ind w:left="22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учителя  физ-ры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1"/>
                <w:numId w:val="24"/>
              </w:numPr>
              <w:spacing w:lineRule="auto" w:line="240" w:before="0" w:after="20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ы и космос»</w:t>
            </w:r>
          </w:p>
          <w:p>
            <w:pPr>
              <w:pStyle w:val="Style15"/>
              <w:numPr>
                <w:ilvl w:val="1"/>
                <w:numId w:val="24"/>
              </w:numPr>
              <w:spacing w:lineRule="auto" w:line="240" w:before="0" w:after="20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вет в окне»</w:t>
            </w:r>
          </w:p>
          <w:p>
            <w:pPr>
              <w:pStyle w:val="Style15"/>
              <w:numPr>
                <w:ilvl w:val="1"/>
                <w:numId w:val="24"/>
              </w:numPr>
              <w:spacing w:lineRule="auto" w:line="240" w:before="0" w:after="28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доровый дух в здоровом теле»</w:t>
            </w:r>
          </w:p>
          <w:p>
            <w:pPr>
              <w:pStyle w:val="Style15"/>
              <w:numPr>
                <w:ilvl w:val="1"/>
                <w:numId w:val="24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сторического и культурного наслед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;   кл. руководител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я  физ-ры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День птиц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районных, окружных и городских спортивных  мероприятиях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,8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-ры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отчетных собраний в классах.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8 классов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056"/>
        <w:gridCol w:w="2572"/>
        <w:gridCol w:w="3421"/>
      </w:tblGrid>
      <w:tr>
        <w:trPr>
          <w:trHeight w:val="510" w:hRule="atLeast"/>
        </w:trPr>
        <w:tc>
          <w:tcPr>
            <w:tcW w:w="15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44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" w:leader="none"/>
              </w:tabs>
              <w:spacing w:lineRule="exact" w:line="240" w:before="0" w:after="0"/>
              <w:ind w:left="4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20" w:hanging="2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 посвящённые Дню Победы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20" w:hanging="2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по ПДД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20" w:hanging="2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Забота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;   кл. руководители, учителя  физ-ры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20" w:hanging="25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для  ветеранов, посвященный Дню Победы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20" w:hanging="2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– конкурс стен газет, посвященных Дню Победы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20" w:hanging="2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ней исторического и культурного наследия»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20" w:hanging="2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оя библиотека»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20" w:hanging="2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конкурса «Лучший читатель школы»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20" w:hanging="25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ледний звонок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;  кл. руководители, учителя  физ-ры, руководители круж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борка пришкольной территори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11 класс.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. час «Безопасное колес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летнего отдыха учащихс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0 класс.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СП по ВД Слободчикова Н.В.   кл. руководители.  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йд по проверке чистоты школьной терри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ференция органов самоуправления.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оги года»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П по ВД Слободчикова Н.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СП по воспитывающей деятельности                                                                          Слободчикова Н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3:00Z</dcterms:created>
  <dc:creator>user</dc:creator>
  <dc:description/>
  <dc:language>en-US</dc:language>
  <cp:lastModifiedBy>user</cp:lastModifiedBy>
  <dcterms:modified xsi:type="dcterms:W3CDTF">2013-11-01T09:43:00Z</dcterms:modified>
  <cp:revision>2</cp:revision>
  <dc:subject/>
  <dc:title/>
</cp:coreProperties>
</file>