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график ГБОУ СОШ №  11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. Регламентирование образовательного процесса на учебный го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Продолжительность учебного года по класса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2 сентября 201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 год заканч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 4, 9, 11 классах – 23 мая; во 2-8 классах – 31 м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Продолжительность учебных тримес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EFECC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родолжительность учебных занятий по триместрам в 2013-2014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EFECC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EFECCF" w:val="clear"/>
          <w:lang w:eastAsia="ru-RU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8"/>
        <w:gridCol w:w="2439"/>
        <w:gridCol w:w="1810"/>
        <w:gridCol w:w="2489"/>
        <w:gridCol w:w="2344"/>
      </w:tblGrid>
      <w:tr>
        <w:trPr>
          <w:trHeight w:val="14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а и окончания тримест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начала и окончания каникул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яр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</w:tr>
      <w:tr>
        <w:trPr>
          <w:trHeight w:val="616" w:hRule="atLeast"/>
        </w:trPr>
        <w:tc>
          <w:tcPr>
            <w:tcW w:w="1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 к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ятидн.)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3-15.11.13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дн.)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3-13.10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3-24.11.13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.</w:t>
            </w:r>
          </w:p>
        </w:tc>
      </w:tr>
      <w:tr>
        <w:trPr>
          <w:trHeight w:val="1187" w:hRule="atLeast"/>
        </w:trPr>
        <w:tc>
          <w:tcPr>
            <w:tcW w:w="1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и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3-07.02.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3-05.01.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4-16.02.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дн.</w:t>
            </w:r>
          </w:p>
        </w:tc>
      </w:tr>
      <w:tr>
        <w:trPr>
          <w:trHeight w:val="411" w:hRule="atLeast"/>
        </w:trPr>
        <w:tc>
          <w:tcPr>
            <w:tcW w:w="1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риме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4-23.05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5 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4-30.03.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.</w:t>
            </w:r>
          </w:p>
        </w:tc>
      </w:tr>
      <w:tr>
        <w:trPr>
          <w:trHeight w:val="144" w:hRule="atLeast"/>
        </w:trPr>
        <w:tc>
          <w:tcPr>
            <w:tcW w:w="1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 нед.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 дн.</w:t>
            </w:r>
          </w:p>
        </w:tc>
      </w:tr>
      <w:tr>
        <w:trPr>
          <w:trHeight w:val="857" w:hRule="atLeast"/>
        </w:trPr>
        <w:tc>
          <w:tcPr>
            <w:tcW w:w="1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-е к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ятидн.)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3-15.11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дн.)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3-13.10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3-24.11.13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.</w:t>
            </w:r>
          </w:p>
        </w:tc>
      </w:tr>
      <w:tr>
        <w:trPr>
          <w:trHeight w:val="796" w:hRule="atLeast"/>
        </w:trPr>
        <w:tc>
          <w:tcPr>
            <w:tcW w:w="1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имес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3-07.02.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3-05.01.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4-16.02.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.</w:t>
            </w:r>
          </w:p>
        </w:tc>
      </w:tr>
      <w:tr>
        <w:trPr>
          <w:trHeight w:val="479" w:hRule="atLeast"/>
        </w:trPr>
        <w:tc>
          <w:tcPr>
            <w:tcW w:w="1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риме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4-30.05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0 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4-30.03.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.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 нед.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 дн.</w:t>
            </w:r>
          </w:p>
        </w:tc>
      </w:tr>
      <w:tr>
        <w:trPr>
          <w:trHeight w:val="85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е кл.,6б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ятидн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3-15.11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3-13.10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3-24.11.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и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3-07.02.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3-05.01.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4-16.02.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.</w:t>
            </w:r>
          </w:p>
        </w:tc>
      </w:tr>
      <w:tr>
        <w:trPr>
          <w:trHeight w:val="7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риме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4-30.05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0 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4-30.03.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.</w:t>
            </w:r>
          </w:p>
        </w:tc>
      </w:tr>
      <w:tr>
        <w:trPr>
          <w:trHeight w:val="144" w:hRule="atLeast"/>
        </w:trPr>
        <w:tc>
          <w:tcPr>
            <w:tcW w:w="1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 нед.</w:t>
            </w:r>
          </w:p>
        </w:tc>
        <w:tc>
          <w:tcPr>
            <w:tcW w:w="2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 дн.</w:t>
            </w:r>
          </w:p>
        </w:tc>
      </w:tr>
      <w:tr>
        <w:trPr>
          <w:trHeight w:val="120" w:hRule="atLeast"/>
        </w:trPr>
        <w:tc>
          <w:tcPr>
            <w:tcW w:w="1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3-16.11.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3-13.10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3-24.11.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68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,7-8екл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е к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естид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1568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име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3-08.02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3-05.01.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4-16.02.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.</w:t>
            </w:r>
          </w:p>
        </w:tc>
      </w:tr>
      <w:tr>
        <w:trPr>
          <w:trHeight w:val="706" w:hRule="atLeast"/>
        </w:trPr>
        <w:tc>
          <w:tcPr>
            <w:tcW w:w="1568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риме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4-31.05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 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4-30.03.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.</w:t>
            </w:r>
          </w:p>
        </w:tc>
      </w:tr>
      <w:tr>
        <w:trPr>
          <w:trHeight w:val="321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 нед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 дн.</w:t>
            </w:r>
          </w:p>
        </w:tc>
      </w:tr>
      <w:tr>
        <w:trPr>
          <w:trHeight w:val="73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е,11-е кл. (шестид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3-16.11.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3-13.10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3-24.11.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име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3-08.02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дн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3-05.01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4-16.02.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.</w:t>
            </w:r>
          </w:p>
        </w:tc>
      </w:tr>
      <w:tr>
        <w:trPr>
          <w:trHeight w:val="9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риме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4-24.05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 дн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4-30.03.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.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 нед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д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EFECC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EFECC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EFECC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EFECC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Продолжительность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-33 нед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 классы -34 нед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промежуточной аттес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(годовая) аттестация для 3-8-х и 10-х классов проводится в виде контрольных работ по предметам, изучаемым в количестве более 1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государственной (итоговой) аттестации и единого государственного экзамена в 9 и 11  класс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государственной (итоговой) аттестации и единого государственного экзамена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одолжительность переме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EFECC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 2, 6  - 10 минут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 4  – 20 мину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-15 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Режим работы школы: смешанный реж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Сменность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нятия проводятся в одну с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2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-09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5-10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11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3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-14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ер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у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5-17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3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Начало учебных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 ч. 15 мин. – заряд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 ч. 30 мин.- 1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кончание учебных занят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ласс – 11.10-12.35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,3,4 классы – 12.20- 13.3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- 13.20- 14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1 классы – 14.20- 15.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Режим работы ГП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3363"/>
      </w:tblGrid>
      <w:tr>
        <w:trPr/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 классы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детей. Занятия по интереса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-12.3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 – 13.1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ул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о интереса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 – 16.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ружков. Досуговая деятель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ул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 – 18.15</w:t>
            </w:r>
          </w:p>
        </w:tc>
      </w:tr>
      <w:tr>
        <w:trPr/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 классы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детей. Занятие по интереса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3.3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д</w:t>
              <w:tab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5 – 13.1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по интереса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, консульт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ружков. Досуговая деятель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ул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15</w:t>
            </w:r>
          </w:p>
        </w:tc>
      </w:tr>
      <w:tr>
        <w:trPr/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– 4  классы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детей. Занятие по интереса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20 – 13.3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д</w:t>
              <w:tab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40 – 14.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ул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 – 15.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подготовка, консульт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 – 16.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кружков. Досуговая деятель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ул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 – 18.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жим работы дошкольно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ные момен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ая младшая группа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, осмотр, самостоятель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– 8.00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: утренняя гимнастика, оздоровительные процед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.20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. Подготовка к завтраку, завтра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0 – 9.00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40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завтра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 – 9.50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 – 11.20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самостоятельная игров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0 – 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5 – 12.2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с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 – 15.00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 детей, оздоровительные меро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лднику, полд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5 – 15.30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(по подгруппа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 –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5 – 16.05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 (по подгруппа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 – 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 – 16.15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(по подгруппа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5 – 16.3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 – 19.00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ая младшая группа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, осмотр, самостоятельная деятельность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– 8.00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: утренняя гимнастика, оздоровительные процед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.30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. Подготовка к завтраку, завтра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0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подготовка к занят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25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 – 10.10</w:t>
            </w:r>
          </w:p>
        </w:tc>
      </w:tr>
      <w:tr>
        <w:trPr>
          <w:trHeight w:val="5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 – 12.30</w:t>
            </w:r>
          </w:p>
        </w:tc>
      </w:tr>
      <w:tr>
        <w:trPr>
          <w:trHeight w:val="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самостоятельная игров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0 – 11.35</w:t>
            </w:r>
          </w:p>
        </w:tc>
      </w:tr>
      <w:tr>
        <w:trPr>
          <w:trHeight w:val="5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 – 13.10</w:t>
            </w:r>
          </w:p>
        </w:tc>
      </w:tr>
      <w:tr>
        <w:trPr>
          <w:trHeight w:val="5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с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 – 15.10</w:t>
            </w:r>
          </w:p>
        </w:tc>
      </w:tr>
      <w:tr>
        <w:trPr>
          <w:trHeight w:val="7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 детей, оздоровительные меро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 – 15.30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лднику, полд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 – 16.10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досуг, круж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 – 16.50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0 – 18.2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. Уход до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0 – 19.00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 группа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, осмотр, самостоятель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– 8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: утренняя гимнастика, оздоровительные процедуры, дежур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.3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. Подготовка к завтраку,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подготовка к занят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1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5 – 10.2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, возвращение с прогу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 – 12.30</w:t>
            </w:r>
          </w:p>
        </w:tc>
      </w:tr>
      <w:tr>
        <w:trPr>
          <w:trHeight w:val="5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 – 13.1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с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 – 15.1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 детей, оздоровительные меро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 – 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лднику, полд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 – 16.1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досуг, кружки, самостоятель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 – 16.5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0 – 18.2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. Уход до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0 – 19.00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группа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, осмотр, самостоятель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– 8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: утренняя гимнастика, оздоровительные процедуры, дежур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.3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10.3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5 – 12.1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. Самостоятельная игров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 – 12.3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 – 13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с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 – 15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 детей, оздоровительные меро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– 15.2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 и/или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 – 15.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лднику, полд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 – 16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,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– 16.1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и/или коррекционно развивающая работа воспит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5 – 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– 19.00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ая группа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, осмотр, самостоятельная деятельность,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– 8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: утренняя гимнастика, оздоровительные процедуры, дежур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.3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8.5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игровая деятельность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 – 9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-образовательная деятельность (перерывами на игровую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11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2.3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 – 13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с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– 15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 детей, оздоровительные меро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– 15.1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 и/или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5 – 15.4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лднику, полд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 – 16.0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,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– 16.1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и/или коррекционно-развивающая работа воспита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5 –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– 19.00</w:t>
            </w:r>
          </w:p>
        </w:tc>
      </w:tr>
    </w:tbl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емные часы специалистов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/>
        <w:t>2013-2014 уч. год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72"/>
        <w:gridCol w:w="1620"/>
        <w:gridCol w:w="1509"/>
        <w:gridCol w:w="1194"/>
      </w:tblGrid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ind w:left="-108" w:right="-1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ind w:left="-37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ind w:left="-98"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ние № 1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чальная школ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Вешкина О.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30-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30-1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ние № 1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начальная школа)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Грудк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2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ошкольное отделение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Ерох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30-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ind w:left="-98"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-логопед (дошкольное отделение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Недопекин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30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ние № 2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редняя и старшая школа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Ануфриева Э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30-18.00</w:t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– дефектолог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ошкольное отделение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Сердюцкая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30-9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– дефектолог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ошкольное отделение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Успенская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30-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Магомедо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before="0" w:after="200"/>
              <w:ind w:left="-98"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00-1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асы работы  библиотеки</w:t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013-2014 уч.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tbl>
      <w:tblPr>
        <w:tblW w:w="105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86"/>
        <w:gridCol w:w="1620"/>
        <w:gridCol w:w="1584"/>
        <w:gridCol w:w="1704"/>
        <w:gridCol w:w="170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работы  библиоте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ind w:left="-83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3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яя и старш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7.00</w:t>
            </w:r>
          </w:p>
        </w:tc>
      </w:tr>
    </w:tbl>
    <w:p>
      <w:pPr>
        <w:pStyle w:val="Normal"/>
        <w:ind w:left="-851" w:firstLine="851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емные часы администрации</w:t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2013-2014 уч. </w:t>
      </w:r>
      <w:r>
        <w:rPr/>
        <w:t>год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559"/>
        <w:gridCol w:w="1417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tLeast" w:line="312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Трапицына Ольга Григорьевна </w:t>
            </w:r>
          </w:p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495)486-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12" w:before="0" w:after="20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52"/>
                <w:szCs w:val="52"/>
                <w:lang w:eastAsia="ru-RU"/>
              </w:rPr>
              <w:t>По графику дежур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СП дошко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фодьева Светлана Анатольевна</w:t>
            </w:r>
          </w:p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495)486-57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200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0-13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. директора по УВР I ступени</w:t>
            </w:r>
          </w:p>
          <w:p>
            <w:pPr>
              <w:pStyle w:val="Normal"/>
              <w:spacing w:lineRule="atLeast" w:line="312" w:before="0" w:after="200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 xml:space="preserve">Астафьева Лидия Михайловна 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 xml:space="preserve"> 8(495)486-0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ind w:left="-18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СП основного общего и среднего (полного) общего образования (II, III ступени)</w:t>
            </w:r>
          </w:p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Хандогина Елена Сергеев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5)486-3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200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8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СП  по воспитывающей деятельности</w:t>
            </w:r>
          </w:p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бодчикова Натал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(495)486-3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ind w:right="17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0-12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СП комплексной безопасности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 xml:space="preserve">Тепляков Сергей Алексеевич 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5)486-1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ind w:right="17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СП по АХР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ова Ольга Викторов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95)486-3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ind w:right="17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28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125.narod.ru/new_admin/admin.html" TargetMode="External"/><Relationship Id="rId3" Type="http://schemas.openxmlformats.org/officeDocument/2006/relationships/hyperlink" Target="http://school1125.narod.ru/new_admin/admin.html" TargetMode="External"/><Relationship Id="rId4" Type="http://schemas.openxmlformats.org/officeDocument/2006/relationships/hyperlink" Target="http://school1125.narod.ru/new_admin/admi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6:00Z</dcterms:created>
  <dc:creator>user</dc:creator>
  <dc:description/>
  <dc:language>en-US</dc:language>
  <cp:lastModifiedBy>user</cp:lastModifiedBy>
  <dcterms:modified xsi:type="dcterms:W3CDTF">2013-11-08T08:46:00Z</dcterms:modified>
  <cp:revision>2</cp:revision>
  <dc:subject/>
  <dc:title/>
</cp:coreProperties>
</file>