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БОУ СОШ № 11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О.Г.Трапицы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     » октября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наркотической а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 здоровье и безопасность наших дет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ь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формирование ценностных ориентаций, нравственных представлений и негативного отношения к потреблению наркотических средств и психотропных веществ; обучение родителей и педагогических работников образовательных учреждений мерам своевременного выявления первичных признаков употребления наркотиков, а также мерам по профилактике злоупотребления наркотиками среди обучающихся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5601"/>
        <w:gridCol w:w="2682"/>
        <w:gridCol w:w="33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ежведомствен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 по теме: «Противодействие асоциальным явлениям в подростковой среде», направленный на профилактику алкоголизма и наркоман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ственного фонда «Кругозор» Березина Ю.Н., специалист по связям с общественностью Московского Дома общественных организаций Свиридова Е.Ю., ведущий специалист по досуговой работе МО Западное Дегунино Сокол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 9 – 11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новы административного законодательств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лодежный экстремизм и его последств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 Западное Дегунино;  РСП по ВД Слободчи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; социальный педагог Магомед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вреде, составе, воздействии на организм энергетических напитков, ставших популярными среди молодеж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ГБУ ЦСПСиД "Западное Дегунино"; РСП по ВД Слободчи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социальный педагог Магомед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жведомственной профилактической операции «Подросток -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жведомственного рейда в места досуга молодеж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 Западное Дегунино; педагогический коллекти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о здоровом образе жизн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1 класс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здравоохранения врачи – специалисты детского и подросткового отделения поликлиники №193; РСП по ВД Слободчикова;  социальный педагог Магомедова С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учения родителей, педагогических работников, выявления первичных признаков употребления ПА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его семинара с педагогическим коллективом на тему окружной антинаркотической ак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П по ВД Слободчикова Н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; социальный педагог Магомедова С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филактических материалов для родителей на сайте школ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обучающиеся, педагог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П по ВД Слободчикова Н,В.;  Гроше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теме «За здоровье и безопасность наших детей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законные представители обучающих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горячей линии, общественных приёмных по вопросам профилактики и коррекции отклоня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ения детей и подро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редам  и пятницам с 16.00 до 18.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-  психологов для родителей по вопросам отклоняющегося поведения дет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е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 психологи ВешкинаО.А., Ануфриева Э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редам четвергам 16.00 до 18.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социального  для родителей по вопросам отклоняющегося повед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е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агомедова С.Д.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 2013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 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книг по профилактике употребления наркотиков в школьно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Семен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3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урок « Имею право знать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информат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видео урок «За здоровье и безопасность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агомед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подвижным игра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3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бадминтон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3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плакатов «Береги своё здоровь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соревнования по настольному теннис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- 22.11.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общей гимнасти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 «Твоя безопасность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6-11к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П по ВД Слободчикова Н.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агомед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городских мероприятиях  направленных на профилактику употребления ПА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П по ВД Слободч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г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 акц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П по ВД Слободч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агомед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ОДН ИДН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в обществе через средства массовой информации, другие информационные каналы ценностей здорового образа жизни и негативного отношения к потреблению наркотико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филактических мероприятий на сайте школ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обучающихс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П по ВД Слободчикова, Гроше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филактических материалов для родителей на сайте школ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обучающиеся, педагог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П по ВД Слободчикова, Гроше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полн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обучающиеся, педагог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агомедова С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П по воспитывающей  деятельности                                                            Слободчикова Н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5:00Z</dcterms:created>
  <dc:creator>user</dc:creator>
  <dc:description/>
  <dc:language>en-US</dc:language>
  <cp:lastModifiedBy>user</cp:lastModifiedBy>
  <dcterms:modified xsi:type="dcterms:W3CDTF">2013-11-01T09:45:00Z</dcterms:modified>
  <cp:revision>2</cp:revision>
  <dc:subject/>
  <dc:title/>
</cp:coreProperties>
</file>