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ИТ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ОУ СОШ № 1125 в 2012-2013 уч.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итания в ГБОУ СОШ № 1125, осуществляет Государственное унитарное предприятие «Социальное питание «Север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Юридический адрес: г.Москва, улица Смольная, дом 35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 обучающихся осуществляется в соответствии с СанПиН 2.4.5.2409-08 «Санитарно-эпидемиологические требования к организации питания обучающихся в общеобразовательных учреждениях», а так же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с 01,10,2010г. СанПиН 2.4.1.2660-1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питания в школе отвечает зам. Директора по СЗ Тягунова Марина Станиславовна (1 эт., каб.124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е работает буф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ОУ СОШ обеспечен питьевой режим для всех учащихся с 1-11 классов, который соблюдается в полном объеме. Питьевая вода находится в бутылях емк.19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итания в столовой: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5-11.35  завтраки (уч-ся 1-4 классов; многодетные; соц. незащищенные и малообеспеченные уч-ся 1-11 классов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20-15.00  обеды ( ГПД, многодетные; соц. незащищенные и малообеспеченные уч-ся 1-11 классов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буфе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15-15.00 понедельник-пятниц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15-13.00  суббо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осуществляется в соответствии с установленными нормами и рекомендациями Института пит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блок ГБОУ СОШ обеспечен необходимым технологическим и холодильным оборудованием, кухонной и столовой посудой. Питание учащихся осуществляется в школьной столовой на 100 посадочных мес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м питания и работой пищеблока осуществляется контроль комиссией по контролю за организацией и качеством питания в сост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директор школы О.Г.Трапицы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унова М.С. зам.директор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нкова А.Н. председатель П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якова Ю.О. учитель начальных класс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ина Е.И. фельдшер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ева Валерия председатель У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ова Т.Б. председатель школьного Р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осуществляет ежедневный контроль за 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спользованием продуктов питания и готовой продукции в соответствии с предварительным заказ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ционов питания утвержденному мен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поставляемой продук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м состоянием пищебло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приема пищи обучающихся 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графика работы столовой и буфе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их утверждение на бесплатное питание ( в пределах средств, выделенных на питание по гос.контракту 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итания осуществляется на основе средств, выделяемых бюджетом города (цена государственного контракта 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Северного окружного управления образования Департамента образования  города Москвы № 04 от 17.01.2012г. «Об организации питания обучающихся, воспитанников государственных общеобразовательных учреждений Северного административного округа города Москвы в 2012 году» в школе организован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одноразовое питание (завтраки) для обучающихся 1-4 клас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двухразовое питание детей из многодетных и малообеспеченных семей (завтрак и обед - 142 рубле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ьготной категории относятся (Приказ ДО г. Москвы № 856 от 31.08.2011г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 (законных представителей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и других силовых ведомств, погибших при исполнении служебны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призыв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 (попечительством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с ограниченными возможностями здоровь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из семей, имеющих инвалидов 1 или 2 группы (родителей, братьев, сестер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обеспеченных семей, по решению органа самоуправления образовательного учрежд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иссии по контролю за организацией и качеством пит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столовой так же осуществляется питание за счет родительских средств (завтраки, обеды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бесплатного питания в школе необходимы следующие документы по льготны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ЩИЕСЯ ИЗ МНОГОДЕТНОЙ СЕМЬ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книжки многодетной семь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бесплатное питание (бланк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КУНСТ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опечительстве (постановление Муниципалитет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опеку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бесплатное питание (блан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АЛИДЫ-ДЕ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документов, подтверждающих инвалидно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бесплатное питание (блан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АЛИДЫ-РОДИТЕЛИ 1или 2 групп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документов, подтверждающих инвалидно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бесплатное питание (блан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ТЕРЯ КОРМИЛЬЦА (ОТЦА/МАТЕРИ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свидетельства о смер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составе семь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зарплате матери/отца с места работы, справка о пенсии, справка о ежемесячных пособиях на ребенка (в сумме - не более 9400 рублей на одного члена семь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бесплатное питание (бланк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ЛООБЕСПЕЧЕННЫЕ СЕМЬИ: безработные, стоящие на бирже труда; родители-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невных отделений; родители-пенсионеры; родители военнослужащие; семь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тели в заключении; асоциальные семьи; семьи беженцев и переселенцев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 соответствующий статус), длительная госпитализация одного из родителей, развод родителей (где родители не состоят во вторичном браке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составе семь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ее соответствующее семейное положени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зарплате матери/отца с места работы 2НДФЛ, справка о ежемесячных пособиях на ребенк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по безработице, стипендия и т.д. (в сумме - не более 9400 рублей на одного члена семь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бесплатное питание (блан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КАТЕГОРИЯМ СОСТАВЛЯЕТСЯ АКТ ОБСЛЕДОВАНИЯ ЖИЛИЩНЫ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УЧЕНИ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явления выдается в школе. По каждому ученику принимается реш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, отвечающей за организацию питания и осуществляющей контроль з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м приготовления пищ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ПОЗАБОТИТЬСЯ ЗАБЛАГОВРЕМЕННО О ПИТАНИИ ВАШИХ ДЕТЕЙ 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ША СЕМЬЯ МНОГОДЕТНАЯ ИЛИ СОЦИАЛЬНО НЕЗАЩИЩЕННАЯ (с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ные категории), ВАШ РЕБЕНОК МОЖЕТ ПИТАТЬСЯ В ШКОЛЕ БЕСПЛАТНО 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И ПОДАННЫХ ДОКУМЕНТОВ. Семья, ставшая многодетной ил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обеспеченной, может сразу же обратиться в школу в течение учебного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М ДЕТЯМ ПРЕДОСТАВЛЯЕТСЯ ВОЗМОЖНОСТЬ ЗАКАЗЫВА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РЕДСТВА РОДИТЕЛЕЙ НА ВЕСЬ МЕСЯЦ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И (45 р.)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ДЫ (85 р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аз осуществляется за три д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.00 до 15.30 в школе работает буфет.</w:t>
      </w:r>
    </w:p>
    <w:p>
      <w:pPr>
        <w:pStyle w:val="Style15"/>
        <w:ind w:left="709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РГАНИЗАЦИИ ПИТАНИЯ ОБРАЩАЙТЕСЬ в КАБ. 124 ТЯГУНОВОЙ МАРИНЕ СТАНИСЛАВ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5:00Z</dcterms:created>
  <dc:creator>Андрей</dc:creator>
  <dc:description/>
  <cp:keywords/>
  <dc:language>en-US</dc:language>
  <cp:lastModifiedBy>Admin</cp:lastModifiedBy>
  <dcterms:modified xsi:type="dcterms:W3CDTF">2012-12-17T18:15:00Z</dcterms:modified>
  <cp:revision>2</cp:revision>
  <dc:subject/>
  <dc:title/>
</cp:coreProperties>
</file>