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социальной работы – социальная защита ребенка, оказание ему социальной и медицинской помощи, помощь в обучении, адаптации в коллективе и обществе.</w:t>
      </w:r>
    </w:p>
    <w:p>
      <w:pPr>
        <w:pStyle w:val="Style15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циально-психологическая адаптация личности ребенка в общест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, поставленные перед социально-психологической службой на новый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2-13 учебный год, след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психолого-педагогические особенности детей и их микросреду, условия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являть интересы и потребности, трудности и проблемы дет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казывать социальную помощь и поддержку обучающимся, при необходимости выступать посредником между учащимися и образовательным учреждением, семьей, средой, органами вла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Объединение различных специалистов и организаций для решения проблем социального воспитания в различных социальных сфер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 Помощь учащимся, родителям или лицам, их заменяющим, педагогам в сложных и кризисных ситуац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</w:rPr>
        <w:t>Отслеживание, предупреждение и анализ нарушений учебной дисциплины, режимных моментов и основных норм поведения учащихся.</w:t>
      </w:r>
      <w:r>
        <w:rPr>
          <w:rFonts w:cs="Times New Roman" w:ascii="Times New Roman" w:hAnsi="Times New Roman"/>
          <w:sz w:val="24"/>
          <w:szCs w:val="24"/>
        </w:rPr>
        <w:br/>
        <w:t xml:space="preserve">7. Продолжить работу по профилактике правонарушений и вредных привычек. </w:t>
        <w:br/>
        <w:t xml:space="preserve">8. Расширить и многообразить совместную работу с Муниципалитетом, Центрами социальной помощи, а так же всеми общественными организациями, заинтересованными в решении проблемы качественного воспитания подрастающего поколения. </w:t>
        <w:br/>
        <w:t xml:space="preserve">9. Совершенствовать и активизировать работу классных руководителей по профилактике вредных привычек и популяризации здорового образа жизн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должить работу по  профилактике травматизма, а так же снижению заболеваемости в образовательном учрежден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ВНЕШКОЛЬНАЯ И ВНЕКЛАССНАЯ РАБОТА (ПРЕДУПРЕЖДЕНИЕ И ПРОФИЛАКТИКА ПРАВОНАРУШЕНИЙ, ПРОФИЛАКТИКА ПАВ, ВСЕОБУЧ, ОРГАНИЗАЦИЯ ОТДЫХА ДЕТЕЙ В КАНИКУЛЯРНОЕ И ВНЕУРОЧНОЕ ВРЕМЯ)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59"/>
        <w:gridCol w:w="1957"/>
        <w:gridCol w:w="21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ование по всем категориям учащихся, нуждающихся в социальной защите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циальный центр защиты семей (для организации досуга во 2 половине дня, оказание материальной помощ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 Муниципалитет (комиссию по опеке и поручительству, в отдел социальной политики.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С.Тягу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боте с каждым ребенком, состоящем на внутришкольном учете, в т.ч. его занятости в кружках, секциях и клуб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12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3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13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ть базу данных в СОУО по внутришкольному учету детей и сем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12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13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13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ть планы профилактической работы на новый учебный год в СОУ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ть отчет по форме 2 по несовершеннолетним, систематически не посещающих учебные занятия без уважительной причины. Информацию о проделанной работе по форме 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12г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2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13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13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и дальнейшие обучение выпускников 9, 11 кл. 2011-12 учебного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М.С.Тягунова , классные руководители 9 и 11 класс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по профилактике экстремизма и наркомании совместно с Управой Западное Дегунин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2012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 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Западное Дегун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 принятии участия в рейдах в рамках операции «Подросток» совместно с ПДН ОВД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ок-Занятост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ок-Иг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-10.09.12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-28.11.12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М.С.Тягунова, Зам.директор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Р Е.Н.Дмитри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тематических конкурсов, выставок детских рисунк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Конкурс рисунка по профилактике наркомании:   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выбираем жизнь!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газет «Наркомания – это зло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анови зло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ллетеня антинаркотической направленности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по теме «Мы за здоровый образ жизн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М.С.Тягунов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Р Е.Н.Дмитриев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 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ой акции «Помогая другим, помогаем себе»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по профилактике наркомании «Мы выбираем жизнь!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юллетеня антинаркотической направленности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агитбригат «Мы за здоровый образ жизни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 5-9 клас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М.С.Тягунов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по правовому просвещ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ои права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Я и мои права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ои права и обязанности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агитбригад «Права твои и мо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Е.Н.Дмитрие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Мы за здоровый образ жизни», приуроченной к Всемирному Дню борьбы со СПИДом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Здоровый образ жизни» (1-4 классы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Здоровый образ жизни» (5-11 классы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, 2013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М.С.Тягунова Педагог-психолог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Е.Н.Дмитрие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й акции «Один день без сигаре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2012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М.С.Тягунов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Е.Н.Дмитрие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форуме в рамках городского объединенного добровольческого форума «Выбор» по теме: «Профилактика негативных проявлений в подростковой сред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2012г.-январь,2013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М.С.Тягунов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Е.Н.Дмитрие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Единого дня здоровья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Здоровый образ жизни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доровый образ жизни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Папа, мама и я –спортивные семь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-08.04.20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М.С.Тягунов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Классные руководители, учителя физ. культуры А.С.Амирханян, Т.В.Абдурама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илактики правонарушений, бродяжничества, беспризорности, девиантного поведения учащихс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М.С.Тягунов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Классные руководител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День правовых знаний «Конвенция ООН о правах ребен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12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3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М.С.Тягунова Педагог-психолог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Е.Н.Дмитрие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авовых знаний «Об ответственности подростков и молодежи за распространение и изготовление наркотических средств и психоактивных веществ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2012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М.С.Тягунов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Е.Н.Дмитрие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авовых знаний «Профилактика экстремизма в молодежной сред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апреля 2013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М.С.Тягунов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Е.Н.Дмитрие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м фестивале «Творчество без наркотиков» в рамках Всемирного дня борьбы с наркоманией и наркобизнесом на окружных площадк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, 2013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М.С.Тягунов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Е.Н.Дмитрие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ая работа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боры и подготовка материалов по профориентации учащихся для оформления информационного стенда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встреч с представителями учебных заведений на базе школы и на базе колледж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Е.Н.Дмитри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льготными путевками загородные, оздоровительные лагеря (управа района «Западное Дегунино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учащихся «группы риска» в работу кружков и секц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учителя физ. культуры А.С.Амирханян, Т.В.Абдурама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учащихся из неблагополучных семей, учащихся, склонных к совершению правонарушений к участию в праздниках и других школьных мероприятиях, в быту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СЗ 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досуга и отдыха детей, состоящих на внутришкольном учете и детей «группы риска» в каникулярное время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совместно с Управой Западное Дегунино по теме:«Конвенция о правах ребенка. Реализация её в образовательном учреждени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Западное Дегун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руглых столов на уровне управ районов, по взаимодействию органов местного самоуправления и окружных управлений образования по теме: «Профилактика правонарушений и безнадзорности, взаимодействие образовательных учреждений с органами и учреждениями системы профилактики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ть информацию о летней занятости учащихся, состоящих на внутришкольном учете (по месяцам), заявки на путевки в ЛО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3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СЗ 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ть анализ работы социальной службы школы за 2011-12 учебный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3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</w:tc>
      </w:tr>
    </w:tbl>
    <w:p>
      <w:pPr>
        <w:pStyle w:val="Style15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УЧЕБНО-ВОСПИТАТЕЛЬНАЯ РАБОТА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УЧЕТ ПОСЕЩАЕМОСТИ И УСПЕВАЕМОСТИ)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4"/>
        <w:gridCol w:w="2127"/>
      </w:tblGrid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 вновь пришедших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на педсоветах вопросов, связанных с предупреждением и разрешением конфликтных ситуаций между учителями и учащими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уточнение банка данных детей, стоящих на внутришкольном контроле, списке «группы риска» (картотек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уроков, где учатся дети, находящиеся в «группе риска», беседа по вопросам неуспеваемости и пропус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 и бесед с учащимися 5-11кл.». Знакомство с уставом школы. Права и обязанности уча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«трудными подростками» и их р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СЗ 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. педагог, психоло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форуме в рамках городского объединенного добровольческого форума «Выбор» по теме: «Профилактика негативных проявлений в подростковой сре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2012г.-январь,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М.С.Тягунов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Е.Н.Дмитрие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й акции по правовому просвещению «Я и мои п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й антинаркотической акции «Помогая другим, помогаем себ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 -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й акции «Мы за здоровый образ жизни» приуроченный к Всемирному Дню борьбы со СПИДо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,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 агитбригад «Весь мир или дорога в ник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 -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м фестивале «Творчество без наркотиков» в рамках Всемирного дня борьбы с наркоманией и наркобизнесом на окружных площад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,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М.С.Тягунов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Е.Н.Дмитрие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СОВМЕСТНАЯ РАБОТА ШКОЛЫ, СЕМЬИ И ОБЩЕСТВЕННОСТИ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5"/>
        <w:gridCol w:w="1977"/>
        <w:gridCol w:w="21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родительских собраниях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 ПДД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 вопросам нарушения правопорядка учащимис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состоянии здоровья обучающихся и профилактике различных заболевани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спорт Здоровья учащихс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ГИБДД, врачи поликлиники№19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 «Дети улиц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ых заседаний совета по профилактике правонарушений сотрудниками ПДН ОВД, соц. цент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2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М.С.Тягунова, инспектор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Н ОВД, Классные руководители, Родительская обществен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районных и окружных  мероприят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цикл лекций для учащихся и семей «группы риска» по правовому воспита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, сотрудники ОВД, Муниципалите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ездных заседаний КДН и ЗП на базе общеобразовательных учрежд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сихологических тренинг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 «Дети улиц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«Доверие»</w:t>
            </w:r>
          </w:p>
        </w:tc>
      </w:tr>
    </w:tbl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СОСТОЯНИЕ РАБОТЫ ПО ПРЕДУПРЕЖДЕНИЮ ТРАВМАТИЗМА, МЕДИ</w:t>
      </w:r>
      <w:r>
        <w:rPr/>
        <w:t>ЦИНСКОЕ ОБЕСПЕЧЕНИЕ УЧАЩИХСЯ, ПИТАНИЕ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4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сследования причин несчастных случаев, получения травм учащимися в помещении школы, на прогулках, соревнованиях, внеклассных мероприятиях, бы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учителей, контроль за поведением учащихся во время перем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, Председ.П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Савенкова, ЗУВР А.Н.Домарацкая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М.Астафь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оформлением страниц классных журналов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сток здоровь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Д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, Мед. сест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Н.Мусина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ейды по соблюдению санитарно-гигиенического режима (освещение, проветривание, влажная уборка классов, состояние мебели, составление распис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, Мед. сестр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Н.Мусина Комиссия по ТБ, центр по профилактике П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в  классе бесед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личной гигиен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вреде курения, употребление алкогол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филактика вредных привычек (последствия употребления ПА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-Октябрь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, Мед сестра Е.Н.Муси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журналов по травматизму, ежемесячный отчет по травматизму, согласованный с травмпунк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, Мед сестра Е.Н.Мус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ать инспектора ПДД для проведения бесед с обучающимися и их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ВВЕДЕНИЕ ДОКУМЕНТАЦИИ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ОСТАВЛЕНИЕ СОЦИАЛЬНОГО ПАСПОРТА ШКОЛЫ, РАБОТА КОМИССИИ).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4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информации для составления социального паспорта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СЗ 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многодетных и социально незащищенных семей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ящихся под опеко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следование жилищно-бытовых условий учащихся из многодетных, неблагополучных семей и детей, взятых под опе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СЗ 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ДН ОВД Есина Ю.В., Классные Руководители, родительская обще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документации на комиссию муниципалитета, на учащихся, нарушающих дисциплину и нежелающих учиться, на родителей, уклоняющихся от воспитания детей, или жестоко обращающихся с деть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СЗ 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 и социальной литературы по защите прав и интересов ребенка, опыта работы кол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СЗ 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онных услуг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детях состоящих на внутришкольном учет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 принятии мер по выявленным семьям «группы рис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, 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.С.Тягунова</w:t>
            </w:r>
          </w:p>
        </w:tc>
      </w:tr>
    </w:tbl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.директора по соц.защите </w:t>
        <w:tab/>
        <w:tab/>
        <w:tab/>
        <w:t>М.С.Тягунов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ОУ СОШ №1125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Н.Н.Конаныхина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_2012г.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службы ГОУ СОШ №1125</w:t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ГЛАСОВАНО:</w:t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муниципалитета</w:t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«Западное Дегунино»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Полунина И.К.</w:t>
      </w:r>
    </w:p>
    <w:p>
      <w:pPr>
        <w:pStyle w:val="Style15"/>
        <w:spacing w:lineRule="auto" w:line="48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2012г.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ПДН ОВД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питан милиции</w:t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«Западное Дегунино»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Бобылева Е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2012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ВА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55:00Z</dcterms:created>
  <dc:creator>Андрей</dc:creator>
  <dc:description/>
  <cp:keywords/>
  <dc:language>en-US</dc:language>
  <cp:lastModifiedBy>Admin</cp:lastModifiedBy>
  <cp:lastPrinted>2011-06-09T15:31:00Z</cp:lastPrinted>
  <dcterms:modified xsi:type="dcterms:W3CDTF">2013-02-05T18:55:00Z</dcterms:modified>
  <cp:revision>2</cp:revision>
  <dc:subject/>
  <dc:title>Назначение социальной работы – социальная защита ребенка, оказание ему социальной и медицинской помощи, помощь в обучении, адаптации в коллективе и обществе</dc:title>
</cp:coreProperties>
</file>