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90" w:before="0" w:after="612"/>
        <w:ind w:left="260" w:hanging="0"/>
        <w:rPr/>
      </w:pPr>
      <w:r>
        <w:rPr>
          <w:rStyle w:val="3pt"/>
          <w:b w:val="false"/>
          <w:bCs w:val="false"/>
          <w:color w:val="000000"/>
        </w:rPr>
        <w:t>ПЛАН</w:t>
      </w:r>
    </w:p>
    <w:p>
      <w:pPr>
        <w:pStyle w:val="13"/>
        <w:keepNext w:val="true"/>
        <w:keepLines/>
        <w:shd w:fill="auto" w:val="clear"/>
        <w:spacing w:before="0" w:after="295"/>
        <w:ind w:right="30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совместных мероприятии по предупреждению детского дорожно-транспортного травматизма</w:t>
      </w:r>
      <w:bookmarkEnd w:id="0"/>
    </w:p>
    <w:p>
      <w:pPr>
        <w:pStyle w:val="TextBody"/>
        <w:shd w:fill="auto" w:val="clear"/>
        <w:spacing w:lineRule="exact" w:line="317" w:before="0" w:after="322"/>
        <w:ind w:left="260" w:hanging="0"/>
        <w:rPr/>
      </w:pPr>
      <w:r>
        <w:rPr>
          <w:rStyle w:val="1"/>
          <w:b w:val="false"/>
          <w:bCs w:val="false"/>
          <w:color w:val="000000"/>
          <w:spacing w:val="-10"/>
        </w:rPr>
        <w:t>ГБОУ ЦО № 1409 и ОБ ДПС ГИБ</w:t>
      </w:r>
      <w:r>
        <w:rPr>
          <w:color w:val="000000"/>
          <w:u w:val="single"/>
        </w:rPr>
        <w:t>ДД</w:t>
      </w:r>
      <w:r>
        <w:rPr>
          <w:rStyle w:val="1"/>
          <w:b w:val="false"/>
          <w:bCs w:val="false"/>
          <w:color w:val="000000"/>
          <w:spacing w:val="-10"/>
        </w:rPr>
        <w:t xml:space="preserve"> УВД по САО ГУ МВД России по г. Москве</w:t>
      </w:r>
    </w:p>
    <w:p>
      <w:pPr>
        <w:pStyle w:val="TextBody"/>
        <w:shd w:fill="auto" w:val="clear"/>
        <w:spacing w:lineRule="exact" w:line="290" w:before="0" w:after="4164"/>
        <w:ind w:left="260" w:hanging="0"/>
        <w:rPr/>
      </w:pPr>
      <w:r>
        <w:rPr>
          <w:rStyle w:val="1"/>
          <w:b w:val="false"/>
          <w:bCs w:val="false"/>
          <w:color w:val="000000"/>
          <w:spacing w:val="-10"/>
        </w:rPr>
        <w:t>на 2012 - 2013 учебный год.</w:t>
      </w:r>
    </w:p>
    <w:p>
      <w:pPr>
        <w:pStyle w:val="TextBody"/>
        <w:shd w:fill="auto" w:val="clear"/>
        <w:spacing w:lineRule="exact" w:line="290" w:before="0" w:after="0"/>
        <w:ind w:left="260" w:hanging="0"/>
        <w:rPr/>
      </w:pPr>
      <w:r>
        <w:rPr>
          <w:rStyle w:val="1"/>
          <w:b w:val="false"/>
          <w:bCs w:val="false"/>
          <w:color w:val="000000"/>
          <w:spacing w:val="-10"/>
        </w:rPr>
        <w:t>г. Москва</w:t>
      </w:r>
    </w:p>
    <w:p>
      <w:pPr>
        <w:sectPr>
          <w:type w:val="nextPage"/>
          <w:pgSz w:w="11906" w:h="16838"/>
          <w:pgMar w:left="1553" w:right="1524" w:gutter="0" w:header="0" w:top="4234" w:footer="0" w:bottom="4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236"/>
        <w:ind w:right="1140" w:hanging="0"/>
        <w:rPr/>
      </w:pPr>
      <w:r>
        <w:rPr>
          <w:rStyle w:val="1"/>
          <w:b w:val="false"/>
          <w:bCs w:val="false"/>
          <w:color w:val="000000"/>
        </w:rPr>
        <w:t>План совместной работы по профилактике дорожно-транспортного травматизма на 2012-2013 учебный год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784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84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800"/>
                              <w:gridCol w:w="1910"/>
                              <w:gridCol w:w="2453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12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 xml:space="preserve">Участие в рейде «Снова в школу», направленном на оказание помощи детям в адаптации к городским условиям после летнего отдыха. Подписка н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«STOP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-газету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Август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Ст. инспектор пропаганды БДД ГИБДД УВД САО Управление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Контроль за оформлением страниц классных журналов и проведением классных часов по БДД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; зам. директора по ВР Акмул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3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Участие в конкурсе детских рисунков «Я рисую улицу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30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Утверждение плана работы «Отряда юных инспекторов движения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Встречи с инспектором БДД ГИБДД С А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, инспектор Б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Организация выступления сотрудника ГИБДД на общешкольных родительских собраниях на тему «Об усилении роли родителей в работе по профилактике дорожно- транспортных происшествий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, сотрудники ОГИБДД С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Создание и обновление стенда по правилам безопасного поведения детей на улице и дорог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Подписка на газету «Добрая дорога детства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нятия по БДД по курсу ОБЖ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</w:rPr>
                                    <w:t>Зам. директора по безопасности Кот Ю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17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800"/>
                        <w:gridCol w:w="1910"/>
                        <w:gridCol w:w="2453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12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 w:before="12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 xml:space="preserve">Участие в рейде «Снова в школу», направленном на оказание помощи детям в адаптации к городским условиям после летнего отдыха. Подписка 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lang w:val="en-US" w:eastAsia="en-US"/>
                              </w:rPr>
                              <w:t>«STO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-газету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Август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т. инспектор пропаганды БДД ГИБДД УВД САО Управление образованием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Контроль за оформлением страниц классных журналов и проведением классных часов по БДД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соц. защите детей Липенкова Е.А.; зам. директора по ВР Акмулова Ю.В.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3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Участие в конкурсе детских рисунков «Я рисую улицу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9" w:before="30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Утверждение плана работы «Отряда юных инспекторов движения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соц. защите детей Липенкова Е.А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Встречи с инспектором БДД ГИБДД С А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соц. защите детей Липенкова Е.А., инспектор БДД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Организация выступления сотрудника ГИБДД на общешкольных родительских собраниях на тему «Об усилении роли родителей в работе по профилактике дорожно- транспортных происшествий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соц. защите детей Липенкова Е.А., сотрудники ОГИБДД СА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оздание и обновление стенда по правилам безопасного поведения детей на улице и дорог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Подписка на газету «Добрая дорога детства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соц. защите детей Липенкова Е.А.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нятия по БДД по курсу ОБЖ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Зам. директора по безопасности Кот Ю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6485" cy="2499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4800"/>
                              <w:gridCol w:w="1906"/>
                              <w:gridCol w:w="245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Проведение занятий «Минутка» с учащимис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Ведение журналов по травматизму, отчет по травматизм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, медицинская сестра ЦО№ 1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Принимать участие в муниципальных и окружных темати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</w:rPr>
                                    <w:t>Зам. директора по соц. защите детей Липенкова Е.А.,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96.8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4800"/>
                        <w:gridCol w:w="1906"/>
                        <w:gridCol w:w="245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Проведение занятий «Минутка» с учащимися начальной школы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Ведение журналов по травматизму, отчет по травматизм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Зам. директора по соц. защите детей Липенкова Е.А., медицинская сестра ЦО№ 1409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Принимать участие в муниципальных и окружных тематических конкурса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color w:val="000000"/>
                              </w:rPr>
                              <w:t>Зам. директора по соц. защите детей Липенкова Е.А.,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20"/>
          <w:tab w:val="left" w:pos="5202" w:leader="none"/>
        </w:tabs>
        <w:spacing w:lineRule="exact" w:line="290" w:before="925" w:after="0"/>
        <w:ind w:left="380" w:hanging="0"/>
        <w:rPr/>
      </w:pPr>
      <w:r>
        <w:rPr>
          <w:rStyle w:val="21"/>
          <w:color w:val="000000"/>
        </w:rPr>
        <w:t>Ответственный исполнитель:</w:t>
        <w:tab/>
      </w:r>
      <w:r>
        <w:rPr>
          <w:rStyle w:val="2"/>
          <w:color w:val="000000"/>
        </w:rPr>
        <w:t>Липенкова Елена Анатольевна</w:t>
      </w:r>
    </w:p>
    <w:sectPr>
      <w:type w:val="nextPage"/>
      <w:pgSz w:w="11906" w:h="16838"/>
      <w:pgMar w:left="1097" w:right="1097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3pt">
    <w:name w:val="Основной текст + Интервал 3 pt"/>
    <w:basedOn w:val="1"/>
    <w:qFormat/>
    <w:rPr>
      <w:spacing w:val="6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1"/>
      <w:szCs w:val="41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Основной текст + Не полужирный"/>
    <w:basedOn w:val="1"/>
    <w:qFormat/>
    <w:rPr/>
  </w:style>
  <w:style w:type="character" w:styleId="12">
    <w:name w:val="Основной текст + Не полужирный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9"/>
      <w:szCs w:val="29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jc w:val="center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840" w:after="180"/>
      <w:outlineLvl w:val="0"/>
    </w:pPr>
    <w:rPr>
      <w:rFonts w:ascii="Times New Roman" w:hAnsi="Times New Roman" w:cs="Times New Roman"/>
      <w:b/>
      <w:bCs/>
      <w:color w:val="000000"/>
      <w:spacing w:val="-10"/>
      <w:sz w:val="41"/>
      <w:szCs w:val="4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96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0:00Z</dcterms:created>
  <dc:creator>Андрей</dc:creator>
  <dc:description/>
  <cp:keywords/>
  <dc:language>en-US</dc:language>
  <cp:lastModifiedBy>Admin</cp:lastModifiedBy>
  <dcterms:modified xsi:type="dcterms:W3CDTF">2013-02-05T18:50:00Z</dcterms:modified>
  <cp:revision>2</cp:revision>
  <dc:subject/>
  <dc:title/>
</cp:coreProperties>
</file>