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ОУ СОШ №11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О.Г.Трапицы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2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профилактике детского травматизм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БОУ СОШ №1125 в 2012-2013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301"/>
        <w:gridCol w:w="13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и основных документов, которые определяют и регламентируют деятельность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ышестоящие ОУ о произошедших травмах, связанных с учащими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в организации образовательного процесса по профилактике бытового травматизма, содержанию и реализации учебных программ, качества знаний и состоянии преподавании данного кур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ого контроля за состоянием здоровья уча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к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следования причин возникновения при получении травмы обучающимися на территории школы, своевременное  оформление соответствующей документ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-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ного расследования своевременная подача сведений в вышестоящие органы 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-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педагогического коллектива по факту травмы, обсуждение меры предосторожности  их возникнов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за выполнением внеочередного инструктажа по факту произошедшей трав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-в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беседы с учащимися по профилактике бытового травматиз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,  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ед каникулами инструктажа по профилактике бытового травматизма дома и ПД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зафиксированных травм в медицинских  учреждениях (травматологических пунктах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 квартально отчета о травм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советах доведение до сведения педагогического коллектива о травмах и их причины, обсуждение с коллегами меры по профилактике и предупреждению травматиз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ил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Б в быту, ПДД, поведение учащихся на улицах города и в криминогенных ситуациях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ПДД для учащихся начальной и средней школы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, 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ые игры по ПДД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водного инструктажа по ТБ учащихся на уроках физ-ры, ритмики, физики, химии и биологии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 в начале четвер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инструктаж по ТБ на каждой практической или лабораторной работе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,физики.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записей в классных журналах по ТБ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уголков ТБ» в кабинетах физики, химии, биологии, физкультурном зале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. кабин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и мелкий ремонт спортивного инвентаря и оборудовани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 А.Ю.Кононенк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Амирханя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Абдура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во всех кабинетах, лабораториях медицинских аптечек для оказания первой доврачебной помощи учащимс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зав. кабин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смотры и проверки состояния мебели и оборудования в классах и других помещениях школы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специалиста по охране труда Г.М.Теплякова, зам.дир.по АХ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Кон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остояния оборудования в школьной столовой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АХ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Кононенко, 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, текущие осмотры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учителей в коридорах и столовой школы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 учителя, дежурный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облюдения норм хранения химических реактивов и химического оборудования в кабинете химии и лаборатории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 пожарной безопасности в помещениях школы. 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Тепл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итарных норм и правил для общеобразовательных учреждений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АХ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Кон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тового плана по правилам дорожного движения в 1-11 классах.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водного инструктажа в классах по ПДД на улицах города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месяц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равилам дорожного движени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исунок и ППД «Мы рисуем улицу»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соц.защ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Тягун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Минутка» в 1-4 классах для развития навыков поведения на дорогах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отрудниками ОГИБДД по пропаганде безопасного дорожного движени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учебной эвакуации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Тепл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                                       М.С.Тягун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2:00Z</dcterms:created>
  <dc:creator>пк</dc:creator>
  <dc:description/>
  <cp:keywords/>
  <dc:language>en-US</dc:language>
  <cp:lastModifiedBy>Admin</cp:lastModifiedBy>
  <cp:lastPrinted>2009-11-01T21:58:00Z</cp:lastPrinted>
  <dcterms:modified xsi:type="dcterms:W3CDTF">2013-02-05T18:52:00Z</dcterms:modified>
  <cp:revision>2</cp:revision>
  <dc:subject/>
  <dc:title/>
</cp:coreProperties>
</file>