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ИЗВОДСТВЕННОГО КОНТРОЛЯ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ствен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санитарных правил, выполнением санитарно-противоэпидемических (профилактических) мероприятий, организуемых и проводимых в процессе производства, хранения, транспортировки и реализации продукции, выполнении работ и оказания услуг в целях обеспечения санитарно-эпидемиологического благополучия населения, сохранения жизни и здоровья людей и окружающей среды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ми целями </w:t>
      </w:r>
      <w:r>
        <w:rPr>
          <w:rFonts w:cs="Times New Roman" w:ascii="Times New Roman" w:hAnsi="Times New Roman"/>
          <w:sz w:val="28"/>
          <w:szCs w:val="28"/>
        </w:rPr>
        <w:t>осуществления производственного контроля являются обеспечение санитарно- эпидемиологического благополучия на объекте, обеспечение качества и безопасности вырабатываемой продукции, реализуемых пищевых продуктов.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ми задачами  </w:t>
      </w:r>
      <w:r>
        <w:rPr>
          <w:rFonts w:cs="Times New Roman" w:ascii="Times New Roman" w:hAnsi="Times New Roman"/>
          <w:sz w:val="28"/>
          <w:szCs w:val="28"/>
        </w:rPr>
        <w:t>производственного контроля являются обеспечение соблюдения санитарных правил и выполнения санитарно-противоэпидемических (профилактических) мероприятий, предусмотренных действующим законодательством; предотвращение санитарных правонарушений на объекте; предупреждение (профилактика)  инфекционных и неинфекционных заболеван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9"/>
        <w:gridCol w:w="1614"/>
        <w:gridCol w:w="2528"/>
      </w:tblGrid>
      <w:tr>
        <w:trPr>
          <w:trHeight w:val="7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  совершенствованием организации питания путем внедрения новых форм обслуживания и технологий приготовления пищ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Трапицына О.Г., ответственная за питание М.С.Тягунова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требительского спроса среди обучающихся, их родителей, работников   школы   по   ассортименту   и качеству) отпускаемой продукции (анкетирование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за питание М.С.Тягунова, педагог-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кина О.А.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беспечением технического обслуживания и ремонта (предоставляемых школой) торгово-технологического. холодильного, санитарно-технического оборудования, контроль за их использованием только на нужды школ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в месяц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, зам.директора  по АХР       Кононенко А.Ю.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за формированием основного и резервного списка обучающихся, имеющих право на бесплатное или льготное пита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за  ведением  установленной документации  в части организации пит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ациональным использованием финансовых средств, выделенных на питани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в месяц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Трапицына О.Г., ответственная за питание М.С.Тягу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   за     целевым     использованием     пищевой продукции в соответствии с предварительным заказом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 в недел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Трапицына О.Г., ответственная за питание М.С.Тягунова, кл.руководите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1 классов</w:t>
            </w:r>
          </w:p>
        </w:tc>
      </w:tr>
      <w:tr>
        <w:trPr>
          <w:trHeight w:val="1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качеством готовой продукци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22" w:hanging="1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ачеством поступающих на пищеблок продуктов, их   правильным   хранением,   соблюдением   сроков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122" w:hanging="1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      сопровождающей       документации       на использование     каждого     вида     поступающей     на пищеблок продукции. Соответствие документации и маркировки на поступающую продук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использование витаминизированных и обогащенных продуктов     (молочных,     мясных,     хлебобулочных, кондитерских изделий, йодированной сол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облюдение правил приготовления пиши и санитарно- эпидемиологического режима на производстве; норм    раздачи    готовой    продукции и   выполнение требований, предъявляемых контрольными органами и служб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бор суточной пробы (столовая - доготовочная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оценка безопасности и качества готовой продукции и разрешение к выдаче на основе ее органолеп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>
          <w:trHeight w:val="16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сроками транспортировки   пищевых продуктов, в том числе готовой кулинарной продукции. Своевременности их доставки, соблюдением санитарных правил при их транспортировке, наличие мед книжки у обслуживающего персонал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Мусина Е.Н., ответственная за питание М.С.Тягун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ассортиментом и качеством буфетной продукци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е    ассортимента    буфетной    продукции перечню   разрешенной   к   реализации   в   школьных буфет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качеством поступающих на пищеблок продуктов, их   правильным    хранением,   соблюдением   сроков реализации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     сопровождающей      документации      на использование каждого вида поступающей в буфет продукции. Соответствие документации и маркировки на поступающую продукц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</w:t>
            </w:r>
          </w:p>
        </w:tc>
      </w:tr>
      <w:tr>
        <w:trPr>
          <w:trHeight w:val="1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 за    соблюдением    санитарных    правил    и выполнения          санитарно-противоэпидемиологических(профилактических)     мероприятий     при     реализации(раздаче)     пищевых     продуктов,    готовых     блюд    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х издел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анитарным   состоянием   и   содержанием пищеблока (чистота посуды, обеденного зала, подсобных помещений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  за    соблюдением    норм    личной    гигиены сотрудниками     пищеблока     (наличие     мед.     книжек. опрятность, чистота одежды, заполнение гнойничкового журнала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приема пищи обучающихся, соблюдения ими правил личной гигиены и наличием для этого необходимых услов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кл.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ответствием рациона питания обучающихся примерному меню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ежедневного меню, его соответствие примерному меню и реализуемой продук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 за    рационом    питания    детей    (на    основе накопительной        ведомости        и        сопровождающей документации)   на   предмет   оптимального   обеспечения организма    ребенка    всеми    необходимыми    пищевыми веществами     (белки.     жиры.     углеводы.     витамины. минеральные    вещества)    по    ассортименту    и    набору продукт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соблюдением графика работы столовой и буфе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триместр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   за     состоянием      здоровья     обучающихся (определение статуса питания детей) и обеспеченности их пищевыми      веществами     (в     том      числе     белками, витаминами, микроэлементами и другими незаменимыми пищевыми веществами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Мусина Е.Н., 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циона домашнего питания (анкетир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, кл.руководители 1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 за   организацией    просветительской   работы среди    обучающихся    и    их    родителей    по    вопросам рационального питания и повышению культуры пит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иологии Имбер Н.Ю., физкультуры Абдураманова Т.В., Амирханян А.С., ОБЖ Тепляков С.А., ответственная за питание М.С.Тягуно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оведением просветительской работы среди родителей по целевому использованию компенсационных выплат на питание и увеличение охвата обучающихся горячим питанием, в том числе за счет средств родител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.</w:t>
            </w:r>
          </w:p>
        </w:tc>
      </w:tr>
      <w:tr>
        <w:trPr>
          <w:trHeight w:val="10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привлечением родительской общественности образовательного учреждения к организации и контролю за обеспечением питания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питание М.С.Тягунова.</w:t>
            </w:r>
          </w:p>
        </w:tc>
      </w:tr>
    </w:tbl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СЗ                  М.С.Тягунова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112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ицына О.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2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 производственн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рганизацией и качеством пита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9:00Z</dcterms:created>
  <dc:creator>Андрей</dc:creator>
  <dc:description/>
  <cp:keywords/>
  <dc:language>en-US</dc:language>
  <cp:lastModifiedBy>Admin</cp:lastModifiedBy>
  <dcterms:modified xsi:type="dcterms:W3CDTF">2013-02-05T18:49:00Z</dcterms:modified>
  <cp:revision>2</cp:revision>
  <dc:subject/>
  <dc:title/>
</cp:coreProperties>
</file>