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-Старчикова Л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б-Кучкарева С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-Емелькина Ю.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а-Савенкова А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б-Гаврилова О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-Грищенко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а-Рудакова Е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б-Дзгоева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-Шелихов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-Носова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а-Теплякова Ю.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б-Ухин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в-Бересне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а-Абдураманов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б-Иван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в-Егорова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-Грошева Т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-Ильичева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в-Сеченова Л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а-Федин В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-Коробейщикова Л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-Кондрашков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б-Новикова Н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а-Теплякова Г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б-Полякова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в-Хацкевич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а-Прохоров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б-Имбер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а-Федрушкова И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б-Катасонова И.Э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38:00Z</dcterms:created>
  <dc:creator>user</dc:creator>
  <dc:description/>
  <dc:language>en-US</dc:language>
  <cp:lastModifiedBy>Admin</cp:lastModifiedBy>
  <cp:lastPrinted>2013-08-31T16:22:00Z</cp:lastPrinted>
  <dcterms:modified xsi:type="dcterms:W3CDTF">2013-08-31T16:38:00Z</dcterms:modified>
  <cp:revision>2</cp:revision>
  <dc:subject/>
  <dc:title/>
</cp:coreProperties>
</file>