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ноября </w:t>
      </w:r>
      <w:r>
        <w:rPr>
          <w:rFonts w:cs="Times New Roman" w:ascii="Times New Roman" w:hAnsi="Times New Roman"/>
          <w:bCs/>
          <w:sz w:val="28"/>
          <w:szCs w:val="28"/>
        </w:rPr>
        <w:t>в школе был проведен  педагогический совет на тем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Технология организации работы основной школы в условиях подготовки к внедрению ФГОС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боте педагогического совета приняли участие все педагогогические работники образовательной организации. В результате работы педсовета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были рассмотрены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Технология организации работы основной школы в условиях подготовки к внедрению ФГОС.  Докладчи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СП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упени Хандогина Е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рмирование предметных и метапредметных знаний и умений учащихся 5-6 классов на уроках математики в соответствии с требованиями ФГОС.  Докладчи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едатель МО предметов физико-математического цикла Полякова И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временный урок русского языка и литературы: теория, практика, моделирование уроков разных типов в соответствии с требованиями ФГОС.  Докладчик: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едатель МО предметов гуманитарного цикла Федин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боты учителей начальной школы в условиях внедрения ФГ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учитель начальных классов  Гаврил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Формы и методы воспитательного процесса в условиях внедрения ФГ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кладчик: РСП по воспитывающей деятельности Слободчикова Н.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07:00Z</dcterms:created>
  <dc:creator>Sony</dc:creator>
  <dc:description/>
  <dc:language>en-US</dc:language>
  <cp:lastModifiedBy>Admin</cp:lastModifiedBy>
  <dcterms:modified xsi:type="dcterms:W3CDTF">2013-12-03T16:07:00Z</dcterms:modified>
  <cp:revision>2</cp:revision>
  <dc:subject/>
  <dc:title/>
</cp:coreProperties>
</file>