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ма проведения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дели будущих первокласс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Мы рады  видеть Вас  и ваших детей в нашей школе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ГБОУ СОШ № 112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33"/>
        <w:gridCol w:w="3542"/>
        <w:gridCol w:w="1823"/>
        <w:gridCol w:w="17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ата,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2.03.12 г.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) 17.45-18.15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) 18.15- 19.00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) 19.00-20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нь знакомства.</w:t>
            </w:r>
          </w:p>
          <w:p>
            <w:pPr>
              <w:pStyle w:val="Style19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гостей в актовом зале школы. Регистрация.</w:t>
            </w:r>
          </w:p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нцерт учащихся школы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редставление администрации школы: 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Знакомство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с преподавательским составом. 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Презентация работы школы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. Презентация «Система дополнительного образования в  Северном учебном округе и реализация системы дополнительного образования в ОУ»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ыставка детских работ. 6) Экскурсия по школе: знакомство с кабинетами начальной школы, спортивными залами, кабинетами психолого-педагогической и логопедической помощи, музеем, столовой, библиотекой, компьютерными классам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школы Конаныхина Н. Н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тафьева Л. 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.03.2012 г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)17.00-17.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Первый класс — это серьезно».</w:t>
            </w:r>
          </w:p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руглый стол «Ваш ребёнок идёт в школу. Советы и рекомендации родителям в вопросах и ответах». </w:t>
            </w:r>
          </w:p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зентация «Портрет будущего первоклассника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бинет 2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 директора Астафьева Л. М.,   учитель будущего 1 класса Савенкова А. Н., психолог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огопед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)17.30-18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лог с учителем»: Беседа с учителями будущих первых классов «Организация образовательного процесса в первом классе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бинет 2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ель будущего 1-ого класса Савенкова А. Н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)18.00- 18.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для будущих первокласс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Удивительный мир математик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абинет 205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венкова А. Н., будущий учитель 1 клас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)17.00-18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ртивная программа «Веселые старты» для будущих первоклассник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бдурамано-ва Т. В., учитель физического воспит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03. 2012 г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.00-17.30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.30-18.00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.00-18.30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.30-19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овременная информационная среда в школе»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). Презентация сайта школы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) Знакомство с информационным пространством учителя 1 класса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) Мастер-класс для будущих первоклассников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Увлекательный мир ПервоЛого»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) Подведение итогов недели. Открытый микрофон для родите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бинет 2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еля информати-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и Грошева Т. Н., Федрушкова И. С.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еля 1-ых классов Дзгоева А. К., Рудакова Е. Н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 директора по УВР Астафьева Л. М.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аем всех родителей будущих первоклассников и их детей принять участие в «Неделе открытых дверей»! Будем рады Вас видеть!</w:t>
      </w:r>
    </w:p>
    <w:sectPr>
      <w:footerReference w:type="default" r:id="rId2"/>
      <w:type w:val="nextPage"/>
      <w:pgSz w:w="11906" w:h="16838"/>
      <w:pgMar w:left="1276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isC">
    <w:altName w:val="Courier New"/>
    <w:charset w:val="cc"/>
    <w:family w:val="decorative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5z0">
    <w:name w:val="WW8Num5z0"/>
    <w:qFormat/>
    <w:rPr>
      <w:b w:val="false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05ZagDOC">
    <w:name w:val="05Zag DOC"/>
    <w:basedOn w:val="Normal"/>
    <w:qFormat/>
    <w:pPr>
      <w:autoSpaceDE w:val="false"/>
      <w:spacing w:lineRule="atLeast" w:line="240" w:before="0" w:after="113"/>
      <w:jc w:val="center"/>
      <w:textAlignment w:val="center"/>
    </w:pPr>
    <w:rPr>
      <w:rFonts w:ascii="FuturisC;Courier New" w:hAnsi="FuturisC;Courier New" w:eastAsia="Times New Roman" w:cs="FuturisC;Courier New"/>
      <w:b/>
      <w:bCs/>
      <w:caps/>
      <w:color w:val="000000"/>
      <w:sz w:val="20"/>
      <w:szCs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left="0" w:right="0"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autoSpaceDE w:val="false"/>
      <w:spacing w:lineRule="atLeast" w:line="240" w:before="0" w:after="0"/>
      <w:ind w:left="640" w:right="0" w:hanging="30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08:00Z</dcterms:created>
  <dc:creator>МЦ</dc:creator>
  <dc:description/>
  <cp:keywords/>
  <dc:language>en-US</dc:language>
  <cp:lastModifiedBy>Admin</cp:lastModifiedBy>
  <dcterms:modified xsi:type="dcterms:W3CDTF">2012-02-27T19:08:00Z</dcterms:modified>
  <cp:revision>2</cp:revision>
  <dc:subject/>
  <dc:title/>
</cp:coreProperties>
</file>