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Уважаемые коллеги! Дорогие учащиеся и преподаватели учебных заведений г.Москвы!</w:t>
        <w:br/>
        <w:br/>
        <w:t>Приглашаем 16 ноября 2013г. В 14:00 на мероприятие в рамках проекта Департамента образования г.Москвы "Университетские субботы" в Московский государственный университет геодезии и картографии (МИИГАиК) на лекцию по теме: «Роль картографии в изучении и освоении Земли и внеземных территорий. Картографическое обеспечение космических миссий».</w:t>
        <w:br/>
        <w:br/>
        <w:t>Лекцию читают: </w:t>
        <w:br/>
        <w:t>Захаренко Игорь Антонович, профессор кафедры картографии МИИГАиК, доктор географических наук.</w:t>
        <w:br/>
        <w:t>Нырцов Максим Валерьевич, доктор технических наук, профессор кафедры географии Московского государственного университета геодезии и картографии, автор первого атласа астероида 433 Эрос.</w:t>
        <w:br/>
        <w:br/>
        <w:t>На лекции вы узнаете:</w:t>
        <w:br/>
        <w:t>·         О роли картографии в предотвращении чрезвычайных ситуаций на Земле.</w:t>
        <w:br/>
        <w:t>·         Чем занимается космическая картография?</w:t>
        <w:br/>
        <w:t>·         Зачем нужны космические карты?</w:t>
        <w:br/>
        <w:t>·         О картах объектов Солнечной системы.</w:t>
        <w:br/>
        <w:t>·         О глобусах небесных тел.</w:t>
        <w:br/>
        <w:t>·         О роли картографии в предотвращении астероидно-кометной опасности.</w:t>
        <w:br/>
        <w:br/>
        <w:t>В рамках мероприятия вы сможете посетить выставку научных достижений в области космической навигации, геодезии и картографии.  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осещение мероприятия позволит ученикам школ и учителям использовать полученные знания и материалы в проектной работе при выполнении творческих учебных заданий в школе, наполнить портфолио будущего выпускника.   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Также в этот день в 12-00 состоится День открытых дверей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http://www.miigaik.ru/abiturientu/open_door_days/</w:t>
        </w:r>
      </w:hyperlink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Приглашаются: учащиеся (8-11) классов школ, студенты колледжей и вузов, родители, учителя школ. </w:t>
        <w:br/>
        <w:br/>
        <w:t>Место проведения: Москва, Гороховский переулок, д.4, конференц-зал, вход со стороны ул. Казакова</w:t>
        <w:br/>
        <w:t>Контактная информация: тел.: (499)638-47-62, e-mail: unsat@miigaik.ru        </w:t>
        <w:br/>
        <w:t>Обязательная регистрация на сайте </w:t>
      </w:r>
      <w:hyperlink r:id="rId3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http://us.miigaik.ru/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  <w:br/>
        <w:t>Администрация МИИГАиК обращается с просьбой к администрациям учебных заведений г.Москвы о распространении данного приглашения среди сотрудников и обучающихся.</w:t>
        <w:br/>
        <w:t>Объявление о мероприятии для печати с целью распространения приложено к данному письму (также можно скачать на сайте </w:t>
      </w: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ru-RU"/>
          </w:rPr>
          <w:t>http://us.miigaik.ru/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t>).</w:t>
        <w:br/>
        <w:br/>
        <w:t>Ждём всех желающих на Университетских субботах в МИИГАиК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4" descr="Описание: https://apf54.mail.ru/cgi-bin/readmsg/MIIGAiK_us-3.jpg?id=13845222230000000025%3B0%3B1&amp;exif=1&amp;bs=15780&amp;bl=1294649&amp;ct=image%2Fjpeg&amp;cn=MIIGAiK_us-3.jpg&amp;cte=bas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gaik.ru/abiturientu/open_door_days/" TargetMode="External"/><Relationship Id="rId3" Type="http://schemas.openxmlformats.org/officeDocument/2006/relationships/hyperlink" Target="http://us.miigaik.ru/" TargetMode="External"/><Relationship Id="rId4" Type="http://schemas.openxmlformats.org/officeDocument/2006/relationships/hyperlink" Target="http://us.miigaik.ru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50:00Z</dcterms:created>
  <dc:creator>user</dc:creator>
  <dc:description/>
  <dc:language>en-US</dc:language>
  <cp:lastModifiedBy>user</cp:lastModifiedBy>
  <dcterms:modified xsi:type="dcterms:W3CDTF">2013-11-15T13:54:00Z</dcterms:modified>
  <cp:revision>1</cp:revision>
  <dc:subject/>
  <dc:title/>
</cp:coreProperties>
</file>