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родительских собраний в 2013-2014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190"/>
        <w:gridCol w:w="187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родительского собр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школы за период 2012-2013 учебного года. Основные направления деятельности педагогического коллектива в 2013-2014 учебном году. Здоровье школь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участников образовательного процесса. Семья  и школа – партнеры  в  воспитании  ребенка. Ребенок  в  среде  сверстников, особенности  задач  семьи  и школы  в  воспитании  и социализации  ребен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 родителей  за  воспитание  полноценного  гражданина  российского  общества. Проблемы  воспитания  правовой культуры  у детей на  разных  возрастных  этап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обучающихся и родителей по подготовке ГИА в 9 класс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форма проведения ЕГЭ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педагогического коллектива по созданию благоприятных условий для развития индивидуальных особенностей учащихся. Организация летнего отдыха учащихс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брать профессию. Как готовиться к ГИА и ЕГЭ. Регуляция эмоций при психологических нагрузк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Теплякова Ю.О., председатель МО классных руков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7:00Z</dcterms:created>
  <dc:creator>Acer</dc:creator>
  <dc:description/>
  <dc:language>en-US</dc:language>
  <cp:lastModifiedBy>Admin</cp:lastModifiedBy>
  <dcterms:modified xsi:type="dcterms:W3CDTF">2013-11-12T15:17:00Z</dcterms:modified>
  <cp:revision>2</cp:revision>
  <dc:subject/>
  <dc:title/>
</cp:coreProperties>
</file>