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№ 112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О.Г.Трапицы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09»  января 2014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ГБОУ СОШ№ 1125 , посвященных 70-летию снятия блокады Ленинграда, Сталинградской битве   и месячника ко Дню защитника Оте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.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715"/>
        <w:gridCol w:w="2551"/>
        <w:gridCol w:w="1955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за про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- 31.01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школьного этапа Московской метапредметной олимпиады «Не прервется связь поко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гина Е.С., Слободч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, посвящённом  завершению первого этапа Московского интернет-конкурса «Страница семейной славы 201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а Т.В.; Козлова Т.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ых музее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классных час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блокаде Ленин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-28.01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« О подвиге твоём, Ленинград»    в школьном музее «Защитника Отеч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5 класс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-28.01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"Подвиг ваш бессмерте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ьном музее«Танкистов и танкостроител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900 дней подвига», посвященная 70-летию снятия блокады Ле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кольный эта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-28.01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выставка,  посвященная  блокаде Ле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-28.01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в школьной библиотеке «Мужество ленинград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Л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 - 27 января День снятия блокады города Ленин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Восхо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ых музеев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“Подвигу ленинградцев посвящается…” с приглашением ветеранов ВОВ, труда, вооруженных с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цкевич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 «Звезда» ГБОУ ЦВПиГ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исторической  викторине «900 дней подвига», посвященной 70-летию снятия блокады Ленин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Т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08.02.14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й о  Сталинградской би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классных час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Сталинградской би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4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– слава России». Просмотр кинофил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Центрального музея Великой Отечественной войны 1941-194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- 15.02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экскур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-19.02.14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озиция, посвящённая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ию вывода советских вой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Республ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фганист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классных час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мужества «Солдат войны не выбирает ...» посвящённый  25-летию вывода советских войск из Афганист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 22.02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«С чего начинается Родина» в школьном музее «Защитника Отеч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 22.02.14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«От клинка и штыка до могучих ракет» в школьном музее«Танкистов и танкостроител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ина Л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Конкурс на лучшую</w:t>
            </w:r>
            <w:r>
              <w:rPr/>
              <w:t xml:space="preserve"> поздравительную </w:t>
            </w:r>
            <w:r>
              <w:rPr>
                <w:bCs/>
              </w:rPr>
              <w:t>открытку</w:t>
            </w:r>
            <w:r>
              <w:rPr/>
              <w:t xml:space="preserve"> ко </w:t>
            </w:r>
            <w:r>
              <w:rPr>
                <w:bCs/>
              </w:rPr>
              <w:t>Дню защитника</w:t>
            </w:r>
            <w:r>
              <w:rPr/>
              <w:t xml:space="preserve">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 Теплякова Ю.О., Иванова Т.А., классные руководител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нкурс на лучшую стенгазету ко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 Теплякова Ю.О., классные руководител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0.02.14г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нкурс строя и пес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лободчикова Н.В., Абдураманова Т.В.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орова О.В.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ольф А.И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лассные руководител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-4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-6 классы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(здание 1)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 книжная выста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Н.П., Овсянникова Л.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ки военной пес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 Вольф А.И,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ацкевич М.В., классные руководител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здание 2)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акция «Поздравляем с 23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 Мамочкина Л.Н., Козлова Т.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 школьных музеев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14г.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 ну-ка, парни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Н.В., Амирханян А.С., классные руководител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дание 2)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Советом ветеранов микрорайона  Бусинов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ВОВ, вооруженных сил жителей микрорайона Буси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ч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кольных музее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П по ВР                               Слободчикова Н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3:00Z</dcterms:created>
  <dc:creator>user</dc:creator>
  <dc:description/>
  <cp:keywords/>
  <dc:language>en-US</dc:language>
  <cp:lastModifiedBy>Admin</cp:lastModifiedBy>
  <dcterms:modified xsi:type="dcterms:W3CDTF">2014-01-14T07:23:00Z</dcterms:modified>
  <cp:revision>2</cp:revision>
  <dc:subject/>
  <dc:title/>
</cp:coreProperties>
</file>