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ГБОУ СОШ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(школьный этап)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2196"/>
        <w:gridCol w:w="1382"/>
        <w:gridCol w:w="1690"/>
        <w:gridCol w:w="1116"/>
        <w:gridCol w:w="10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ратов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ев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рывердиев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бов 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ева 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ычан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конник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 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я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рывердиев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к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о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шунов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цкая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а 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о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рывердиев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уркаев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ович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юльмамедов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уняе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к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зова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рывердиев Э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к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енева 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зова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лие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ович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к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зова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ович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инев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ипов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 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ева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уняе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ович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бова 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 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ев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ева 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еков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тарова 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сяин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яинов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юльмамедова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о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рывердиев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ева 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___________________Н.А. Баск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4:00Z</dcterms:created>
  <dc:creator>Антипова Ольга</dc:creator>
  <dc:description/>
  <dc:language>en-US</dc:language>
  <cp:lastModifiedBy>user</cp:lastModifiedBy>
  <dcterms:modified xsi:type="dcterms:W3CDTF">2012-11-19T09:44:00Z</dcterms:modified>
  <cp:revision>2</cp:revision>
  <dc:subject/>
  <dc:title>Результаты Всероссийской олимпиады школьников учащихся ГБОУ СОШ № 674</dc:title>
</cp:coreProperties>
</file>