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 рамках реализации  Федерального государственного  образовательного  стандарта  в сентябре 2011 года были произведены следующие поставки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технический комплекс тип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ш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ер для обеспечения совместимости с проек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ta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ш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технический комплекс учащихся (ПТК тип 2) в составе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но-технический комплекс тип 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5 шт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для хранения и переноса данных – 2 шт.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ойство черно-белой печати (в комплекте со стартовым картриджем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serJ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шт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ойство цветной печати ( в комплекте со стартовым набором картриджей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y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шт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а беспроводной организации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color w:val="000000"/>
          <w:sz w:val="24"/>
          <w:szCs w:val="24"/>
        </w:rPr>
        <w:t>-620 – 1 ш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оцифровки изображений – 4 ш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бильное устройство для хранения и транспортировки ПТК Мегаслот-Металл МКШМ-2 – 1 шт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ерверный программно-технический комплекс для начальной школы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граммно-технический комплекс учителя (ПЕЛ тип 1):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но-технический комплекс тап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шт.</w:t>
      </w:r>
    </w:p>
    <w:p>
      <w:pPr>
        <w:pStyle w:val="Style15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ер для обеспечения совместимости с проектором – 1 шт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для воспроизведения звука – 1 шт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ойство для записи звука – 1шт.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ор ПервоРоб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Роб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граммное обеспечение. Комплект интерактивных заданий.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лабораторного оборудования «Наблюдение за погодой»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скоп цифровой  с руководством пользователя – 1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етные доски для работы со счетным материалом. (Серия «От 1 до 1000») - 13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й плакат  «Сотенный квадрат»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й плакат «Таблица умножения»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й плакат «Математические кораблики» (Серия «От 1 до 20»)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й плакат «Тысяча» (Серия «От 1 до 1000»)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ый плакат «Числовая прямая» (Серия «От 1 до 100»)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Арифметика 2» (Серия «От 1 до 100») – 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Арифметика 2, ч.2»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Арифметика 1»  (Серия «От 1 до 20») - 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Арифметика 3» (Серия «От 1 до 1000») - 3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Арифметика 4» (Серия «От 1 до 1000000») – 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Арифметика 2, ч.2» (Серия «Таблица умножения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игра «Магико 9» с набором раздаточных карточек (Серия «От 1 до 100») - 2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игра «Магико 4» с набором раздаточных карточек. (Серия «От 1 до 20»)  -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альбомов заданий (25 шт.) к счетному материалу «Математические кораблики» (Серия «От 1 до 20»)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альбомов заданий (25 шт.) к счетному материалу «Математические кораблики» (Серия «От 1 до 20»)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кораблики (дер.) (Серия «От 1 до 20») – 25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фишки к математическим корабликам – 5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ный квадрат для работы со счетным материалом. (Серия «От 1 до 100») – 1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ики Никитина № 10 «Матрицы» -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Судоку 1» -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многоразовые на печатной основе «Судоку 2» -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альбомов заданий (25 шт.) к счетному материалу. (Серия «От 1 до 1000»)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ая планка для хранения бус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сы для ученика. (Серия «От 1 до 20») – 25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сы для ученика. (Серия «От 1 до 100») – 25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сы демонстрационные. (Серия «От 1 до 20»)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фишки к круглым  палитрам – 5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Основа круглая с цветными фишками – 25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Сложение и вычитание» (Серия «От 1 до 1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Сложение и вычитание» (Серия «От 1 до 2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Переход через 10» (Серия «От 1 до 2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Сложение и вычитание в картинках» (Серия «От 1 до 1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Простые примеры» (Серия «От 1 до 2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Основы счета» (Серия «От 1 до 1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ый ящик для хранения карточек к палитрам – 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Двузначные числа» (Серия «От 1 до 1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Простые примеры» (Серия «От 1 до 1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Переход через круглый десяток» (Серия «От 1 до 1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Умножение на 2, 5 и 10» (Серия «Таблица умножения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Умножение на 3, 4 и 6» (Серия «Таблица умножения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Умножение на 7,8 и 9» (Серия «Таблица умножения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янная стойка для хранения круглых палитр – 2  шт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Трехзначные числа» (Серия «От 1 до 10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Простые примеры» (Серия «От 1 до 10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Сложение и вычитание в столбик» (Серия «От 1 до 10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Умножение и деление круглых чисел» (Серия «От 1 до 10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Умножение и деление в два действия» (Серия «От 1 до 10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. Карточки «Единицы измерения» (Серия «От 1 до 10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пирамида «Вычитание». (Серия «От 1 до 1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пирамида «Сложение». (Серия «От 1 до 100»)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ная линейка для работы со счетным материалом, 1 метр. (Серия «От 1 до 100») – 1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ный материал. (Серия «От 1 до 100») – 1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ный материал. (Серия «От 1 до 1000») – 1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ные полосы (2шт.) (Серия «От 1 до 1000») – 1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аблиц» Словарные слова» - 1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аблиц  «Основание правила и понятия 1-4 класс»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аблиц «Русский язык 1-4 класс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для ролевой игры, театрализации и инсценирования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комплект для тактильной игры «Рисуем на песке»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цевый песок в упаковке для тактильной игры «Рисуем на песке» - 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набор для тактильной игры «Рисуем на песке»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о для тактильной игры «Рисуем на песке»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льные доски – 3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щик с подсветкой для тактильной игры «Рисуем на песке»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для работы  с песком для тактильной игры «Рисуем на песке»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шка к поддону для тактильной игры «Рисуем на песке»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ый многофункциональный конструктор для развития речи и конструирования -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полушарий для начальной школы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арта России для начальной школы (2 листа)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ус Земли большой (320 мм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-минимум для маркерной доски  -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авка интерактивн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mo </w:t>
      </w:r>
      <w:r>
        <w:rPr>
          <w:rFonts w:cs="Times New Roman" w:ascii="Times New Roman" w:hAnsi="Times New Roman"/>
          <w:color w:val="000000"/>
          <w:sz w:val="24"/>
          <w:szCs w:val="24"/>
        </w:rPr>
        <w:t>-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йд-прое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am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р мультимедий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itachi </w:t>
      </w:r>
      <w:r>
        <w:rPr>
          <w:rFonts w:cs="Times New Roman" w:ascii="Times New Roman" w:hAnsi="Times New Roman"/>
          <w:color w:val="000000"/>
          <w:sz w:val="24"/>
          <w:szCs w:val="24"/>
        </w:rPr>
        <w:t>– 1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камера цифров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asio </w:t>
      </w:r>
      <w:r>
        <w:rPr>
          <w:rFonts w:cs="Times New Roman" w:ascii="Times New Roman" w:hAnsi="Times New Roman"/>
          <w:color w:val="000000"/>
          <w:sz w:val="24"/>
          <w:szCs w:val="24"/>
        </w:rPr>
        <w:t>–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кам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штативом – 4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кумулятор дополнительный для видеокаме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ка для фотокамеры - 2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ка для видеокамеры – 4 ш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ор «Технология и физика» 4 шт.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7:00Z</dcterms:created>
  <dc:creator>админ</dc:creator>
  <dc:description/>
  <cp:keywords/>
  <dc:language>en-US</dc:language>
  <cp:lastModifiedBy>Admin</cp:lastModifiedBy>
  <dcterms:modified xsi:type="dcterms:W3CDTF">2011-10-27T18:07:00Z</dcterms:modified>
  <cp:revision>2</cp:revision>
  <dc:subject/>
  <dc:title/>
</cp:coreProperties>
</file>